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931" w:leader="none"/>
          <w:tab w:val="left" w:pos="9214" w:leader="none"/>
        </w:tabs>
        <w:spacing w:before="120" w:after="0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а държавна собственост, за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и безвъзмездното му предоставяне за управление на Министерството на вътрешните работи за нуждите на Областна дирекция „Полиция” - Хаско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 – частна държавна собственост, представляващ двуетажна масивна административна сграда със застроена площ 74 кв. м, намиращ се в гр. Хасково, област Хасково, ул. „Стефан Стамболов” № 5, </w:t>
        <w:br/>
        <w:t>ПИ № 77195.724.161 по кадастралната карта на гр. Хасково, одобрена със Заповед № РД-18-63 на изпълнителния директор на Агенцията по кадастъра от 5 октомври 2006 г.,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Областна дирекция “Полиция” – Хаск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 управител на област Хасково да състави акт за публич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0:00Z</dcterms:created>
  <dc:creator>neli</dc:creator>
  <dc:description/>
  <cp:keywords/>
  <dc:language>en-US</dc:language>
  <cp:lastModifiedBy>dbman</cp:lastModifiedBy>
  <cp:lastPrinted>2008-02-26T13:20:00Z</cp:lastPrinted>
  <dcterms:modified xsi:type="dcterms:W3CDTF">2008-02-27T08:15:00Z</dcterms:modified>
  <cp:revision>5</cp:revision>
  <dc:subject/>
  <dc:title>Р Е П У Б Л И К А   Б Ъ Л Г А Р И Я</dc:title>
</cp:coreProperties>
</file>