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  <w:lang w:val="en-US"/>
        </w:rPr>
      </w:pPr>
      <w:r>
        <w:rPr>
          <w:rFonts w:cs="HebarU" w:ascii="HebarU" w:hAnsi="HebarU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10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6 февруари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- публична държавна собственост, за имот - частна държавна собственост, и за безвъзмездно прехвърляне на имоти - държавна собственост, в собственост на община Деви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, чл. 17 и 54 от Закона за държавната собственост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), във връзка с Решение № 66 от 20 юни 2003 г., Решение № 127 от 13 август </w:t>
        <w:br/>
        <w:t xml:space="preserve">2004 г. и Решение № 78 от 31 май 2007 г. на Общинския съвет на община Девин 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Министерството на вътрешните работи правото на управление върху имот - публична държавна собственост, намиращ се в с. Водни пад, местността „Бърчината”, община Девин, представляващ терен с площ 15 800 кв. м, заедно с построените върху него сгради, подробно описани в Акт за държавна собственост № 456 от </w:t>
        <w:br/>
        <w:t>16 януари 1998 г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тнема поради отпаднала нужда от Министерството на вътрешните работи правото на управление върху имот - частна държавна собственост, намиращ се в с. Кестен, УПИ ІІІ, кв. 1 по ПУП на селото, представляващ терен с площ 350 кв. м, заедно с построената върху него едноетажна полумасивна сград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HebarU"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със застроена площ 120 кв. м, подробно описан в Акт за държавна собственост № 1914 от 1 септември 2003 г. 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Обявява имота по т. 1 за имот - част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Прехвърля безвъзмездно на община Девин правото на собственост върху имотите по т. 1 и 2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бластният управител на област Смолян да сключи договор за безвъзмездно прехвърляне правото на собственост върху имотите по т. 1 и 2 с кмета на община Девин и да ги отпише от актовите книги за държавна собственост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12:00Z</dcterms:created>
  <dc:creator>Cvety</dc:creator>
  <dc:description/>
  <cp:keywords/>
  <dc:language>en-US</dc:language>
  <cp:lastModifiedBy>dbman</cp:lastModifiedBy>
  <cp:lastPrinted>2008-02-26T13:12:00Z</cp:lastPrinted>
  <dcterms:modified xsi:type="dcterms:W3CDTF">2008-02-27T08:16:00Z</dcterms:modified>
  <cp:revision>4</cp:revision>
  <dc:subject/>
  <dc:title>Р Е П У Б Л И К А   Б Ъ Л Г А Р И Я</dc:title>
</cp:coreProperties>
</file>