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февруа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безвъзмездното му прехвърляне в собственост на община Разло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№ 80 на Общинския съвет на община Разлог от 23 май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- публична държавна собственост, намиращ се в гр. Разлог, област Благоевград, УПИ ІІ, кв. 79 по плана на града, представляващ четвъртия етаж от девететажна административна сграда с обща застроена площ 251,75 кв. м, състоящ се от дванадесет стаи и две зали, заедно със съответните идеални части от общите части на сградата и съответната идеална част от правото на строеж върху поземления им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Разлог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а по т. 1 с кмета на община Разлог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1:00Z</dcterms:created>
  <dc:creator>Cvety</dc:creator>
  <dc:description/>
  <cp:keywords/>
  <dc:language>en-US</dc:language>
  <cp:lastModifiedBy>dbman</cp:lastModifiedBy>
  <cp:lastPrinted>2008-02-26T13:11:00Z</cp:lastPrinted>
  <dcterms:modified xsi:type="dcterms:W3CDTF">2008-02-27T08:18:00Z</dcterms:modified>
  <cp:revision>4</cp:revision>
  <dc:subject/>
  <dc:title>Р Е П У Б Л И К А   Б Ъ Л Г А Р И Я</dc:title>
</cp:coreProperties>
</file>