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безвъзмездно предоставяне за управление на част от имот – публична държавна собственост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на община Добрич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част от имот – публична държавна собственост, намиращ се в гр. Добрич, ул. „Независимост” № 7, </w:t>
        <w:br/>
        <w:t xml:space="preserve">ПИ № 72624.623.617 по кадастралната карта на град Добрич, представляваща стаи № 302, 310, 311, 312, 313, 314, 315 и 316 на третия етаж от административната сграда, заедно със съответните идеални части от общите части на сградата съгласно Акт за държавна собственост № 3938 от </w:t>
        <w:br/>
        <w:t>18 октомв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община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Добрич да сключи с кмета на община Добрич договор, уреждащ правата и задълженията на двете страни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Областният управител на област Добрич да отрази промените в акта за публич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2:00Z</dcterms:created>
  <dc:creator>neli</dc:creator>
  <dc:description/>
  <cp:keywords/>
  <dc:language>en-US</dc:language>
  <cp:lastModifiedBy>dbman</cp:lastModifiedBy>
  <cp:lastPrinted>2008-02-26T13:22:00Z</cp:lastPrinted>
  <dcterms:modified xsi:type="dcterms:W3CDTF">2008-02-27T08:19:00Z</dcterms:modified>
  <cp:revision>4</cp:revision>
  <dc:subject/>
  <dc:title>Р Е П У Б Л И К А   Б Ъ Л Г А Р И Я</dc:title>
</cp:coreProperties>
</file>