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spacing w:lineRule="auto" w:line="216"/>
        <w:ind w:left="1701" w:right="118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част от имот - частна държавна собственост, в собственост на община Симит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 във връзка с Решение № 417 по Протокол № 34 от 9 май 2007 г. на Общинския съвет на община Симитли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Симитли правото на собственост върху част от имот - частна държавна собственост, намиращ се в гр. Симитли, УПИ ІІ, ПИ 792, кв. 26а по плана на гр. </w:t>
      </w:r>
      <w:r>
        <w:rPr>
          <w:rFonts w:cs="HebarU" w:ascii="HebarU" w:hAnsi="HebarU"/>
          <w:szCs w:val="24"/>
        </w:rPr>
        <w:t>Симитли</w:t>
      </w:r>
      <w:r>
        <w:rPr>
          <w:rFonts w:cs="HebarU" w:ascii="HebarU" w:hAnsi="HebarU"/>
          <w:szCs w:val="24"/>
          <w:lang w:val="bg-BG"/>
        </w:rPr>
        <w:t>, включваща помещения № 1, 2, 3, 7 и 8 с обща полезна площ 97,30 кв. м на третия етаж от триетажна масивна административна сграда заедно със съответните идеални части от общите части на сград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Благоевград да сключи договор за безвъзмездно прехвърляне правото на собственост върху имота по т. 1 с кмета на община Симитли, да организира предаването му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" w:hAnsi="Lozen" w:cs="Loze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3:00Z</dcterms:created>
  <dc:creator>boni</dc:creator>
  <dc:description/>
  <cp:keywords/>
  <dc:language>en-US</dc:language>
  <cp:lastModifiedBy>dbman</cp:lastModifiedBy>
  <cp:lastPrinted>2008-02-25T16:02:00Z</cp:lastPrinted>
  <dcterms:modified xsi:type="dcterms:W3CDTF">2008-02-27T08:20:00Z</dcterms:modified>
  <cp:revision>3</cp:revision>
  <dc:subject/>
  <dc:title>Р Е П У Б Л И К А   Б Ъ Л Г А Р И Я</dc:title>
</cp:coreProperties>
</file>