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изменение и допълнение на Решение № 754 на Министерския съвет от 2007 г. за определяне на университетски болниц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.2 абревиатурата “ЕАД” се заменя с “АД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т се т. 1.21 - 1.2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21. “Специализирана болница за активно лечение по детски болести“ ЕАД – Соф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2. “Специализирана болница за активно лечение по онкология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3. “Университетска специализирана болница за активно лечение по ендокринология „Акад. Иван Пенчев”” ЕАД – Соф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4. „Болница – Лозенец” - София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6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8:00Z</dcterms:created>
  <dc:creator>boni</dc:creator>
  <dc:description/>
  <cp:keywords/>
  <dc:language>en-US</dc:language>
  <cp:lastModifiedBy>dbman</cp:lastModifiedBy>
  <cp:lastPrinted>2008-02-27T13:38:00Z</cp:lastPrinted>
  <dcterms:modified xsi:type="dcterms:W3CDTF">2008-02-28T08:55:00Z</dcterms:modified>
  <cp:revision>4</cp:revision>
  <dc:subject/>
  <dc:title>Р Е П У Б Л И К А   Б Ъ Л Г А Р И Я</dc:title>
</cp:coreProperties>
</file>