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- публична държавна собственост, за имот - частна държавна собственост, и безвъзмездното му прехвърляне в собственост на  община „Тундж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 и 54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, във връзка с Решение  № 592 на Общинския съвет на община „Тунджа” от </w:t>
        <w:br/>
        <w:t>31 юли 2007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ind w:right="9" w:hanging="0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бразованието и науката правото на управление върху имот – публична държавна собственост, намиращ в с. Овчи кладенец, община „Тунджа”, област Ямбол, поземлен имот № 356 в кв. 46 по плана на селото, представляващ бивш Дом за деца и юноши “Младост” - с. Овчи кладенец, включващ: двуетажна масивна сграда – спални помещения, със застроена площ 162 кв. м; масивна сграда – кухня, със застроена площ 170 кв. м; масивна сграда – занималня, със застроена площ 154 кв. м и масивна сграда – перално помещение, със застроена площ 92 кв. м.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11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хвърля безвъзмездно на община „Тунджа” правото на собственост върху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Ямбол да сключи договор за  безвъзмездно прехвърляне правото на собственост върху имота по т. 1 с кмета на община „Тунджа”, да организира предаването му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40:00Z</dcterms:created>
  <dc:creator>boni</dc:creator>
  <dc:description/>
  <cp:keywords/>
  <dc:language>en-US</dc:language>
  <cp:lastModifiedBy>dbman</cp:lastModifiedBy>
  <cp:lastPrinted>2008-02-27T13:40:00Z</cp:lastPrinted>
  <dcterms:modified xsi:type="dcterms:W3CDTF">2008-02-28T08:56:00Z</dcterms:modified>
  <cp:revision>4</cp:revision>
  <dc:subject/>
  <dc:title>Р Е П У Б Л И К А   Б Ъ Л Г А Р И Я</dc:title>
</cp:coreProperties>
</file>