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7 февруа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имот – частна държавна собственост, за имот – публична държавна собственост, и предоставянето му безвъзмездно за управление на Министерството на образованието и науката за нуждите на Регионалния инспекторат по образованието – Вар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6, ал. 2 и чл. 15, ал. 2 от Закона за държавната собственост и чл. 5, ал. 1 и чл. 6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явява за имот - публична държавна собственост, имот - частна държавна собственост, намиращ се в гр. Варна, ул. “Цар Симеон І” № 32, представляващ част от административна сграда, включваща: офис № 3, офис № 4, офис № 5 и търговски обект - кафене на първия етаж, и офис № 8-2 на третия етаж, заедно със съответните идеални части от общите части на сградата и от дворното място, съставляващо поземлен имот № 533 по плана на 7-ми район, гр. Варна, подробно описан в Акт за частна държавна собственост № 6546 от 5 септември 2006 г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оставя имота по т. 1 безвъзмездно за управление на Министерството на образованието и науката за нуждите на Регионалния инспекторат по образованието –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ластният управител на област Варна да състави акт за публична държавна собственост за имота 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42:00Z</dcterms:created>
  <dc:creator>boni</dc:creator>
  <dc:description/>
  <cp:keywords/>
  <dc:language>en-US</dc:language>
  <cp:lastModifiedBy>dbman</cp:lastModifiedBy>
  <cp:lastPrinted>2008-02-27T13:42:00Z</cp:lastPrinted>
  <dcterms:modified xsi:type="dcterms:W3CDTF">2008-02-28T08:58:00Z</dcterms:modified>
  <cp:revision>4</cp:revision>
  <dc:subject/>
  <dc:title>Р Е П У Б Л И К А   Б Ъ Л Г А Р И Я</dc:title>
</cp:coreProperties>
</file>