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left="1276" w:right="1184" w:hanging="567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явяване на част от имот – публична държавна собственост, за имот - частна държавна собственост </w:t>
      </w:r>
    </w:p>
    <w:p>
      <w:pPr>
        <w:pStyle w:val="TextBodyIndent"/>
        <w:ind w:left="1276" w:right="1184" w:hanging="567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7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част от имот - публична държавна собственост, намиращ се в гр. Сливен, “Промишлена зона” кв. 12, УПИ I, ул. “Банско шосе” № 12, представляваща две едноетажни ниски тела (бивша столова) към триетажна учебно-битова сграда със застроена площ съответно 304 кв. м и 298 кв. м.</w:t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Сливен да състави акт за част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5:00Z</dcterms:created>
  <dc:creator>neli</dc:creator>
  <dc:description/>
  <cp:keywords/>
  <dc:language>en-US</dc:language>
  <cp:lastModifiedBy>dbman</cp:lastModifiedBy>
  <cp:lastPrinted>2008-02-27T13:35:00Z</cp:lastPrinted>
  <dcterms:modified xsi:type="dcterms:W3CDTF">2008-02-28T09:00:00Z</dcterms:modified>
  <cp:revision>5</cp:revision>
  <dc:subject/>
  <dc:title>Р Е П У Б Л И К А   Б Ъ Л Г А Р И Я</dc:title>
</cp:coreProperties>
</file>