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701" w:right="32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Методика за определяне размера на концесионното плащане при предоставяне на концесия за услуга за морските плажове – обекти на концес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26 от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Методика за определяне размера на концесионното плащане при предоставяне на концесия за услуга за морските плажове - обекти на концесия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8, ал. 2 от Закона за устройството на Черноморското крайбреж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 в сила от 1 януари 2008 г.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 Е Т О Д И К А</w:t>
      </w:r>
    </w:p>
    <w:p>
      <w:pPr>
        <w:pStyle w:val="Normal"/>
        <w:autoSpaceDE w:val="false"/>
        <w:spacing w:lineRule="auto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определяне размера на концесионното плащане при предоставяне на концесия за услуга за морските плажове – обекти на концес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методиката се урежда начинът за определяне размера на концесионното плащане при предоставяне на концесии за морските плажов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 методиката се цели справедливото разпределение на икономическата изгода от концесията за морски плаж между концедента и концесионер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Концесионното плащане е паричният еквивалент, който концесионерът дължи на концедента за предоставеното му право на експлоатация на морския плаж за срока на концес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всяка година от срока на концесията концесионерът дължи годишни концесионни плащания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Размерът на годишното концесионно плащане се определя по формулата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barU" w:ascii="HebarU" w:hAnsi="HebarU"/>
          <w:bCs/>
          <w:szCs w:val="24"/>
          <w:lang w:val="bg-BG"/>
        </w:rPr>
        <w:t>ГКП = БИКП x Р</w:t>
      </w:r>
      <w:r>
        <w:rPr>
          <w:rFonts w:cs="HebarU" w:ascii="HebarU" w:hAnsi="HebarU"/>
          <w:szCs w:val="24"/>
          <w:lang w:val="bg-BG"/>
        </w:rPr>
        <w:t xml:space="preserve">, където: </w:t>
        <w:tab/>
        <w:tab/>
        <w:tab/>
        <w:tab/>
        <w:tab/>
        <w:t>(1)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КП 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мерът на концесионното плащане за съответната година в левов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ИКП -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азата за изчисляване размера на концесионното плащане в левов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 -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мерът на отчисленията от базата за изчисляване размера на концесионното плащане, наричан по-нататък „роялти”, в процен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Базата за изчисляване размера на концесионното плащане се определя по формулата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ИКП = БППМ х БПМ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дето</w:t>
        <w:tab/>
        <w:tab/>
        <w:tab/>
        <w:tab/>
        <w:tab/>
        <w:t>(2)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ППМ 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базовият приход от</w:t>
      </w:r>
      <w:r>
        <w:rPr>
          <w:rFonts w:cs="HebarU" w:ascii="HebarU" w:hAnsi="HebarU"/>
          <w:szCs w:val="24"/>
          <w:lang w:val="bg-BG"/>
        </w:rPr>
        <w:t xml:space="preserve"> едно плажно мяс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ПМ е </w:t>
      </w:r>
      <w:r>
        <w:rPr>
          <w:rFonts w:cs="HebarU" w:ascii="HebarU" w:hAnsi="HebarU"/>
          <w:szCs w:val="24"/>
          <w:lang w:val="bg-BG"/>
        </w:rPr>
        <w:t>броят плажни места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Минималният размер на роялти за всяка концесия се определя с решението на Министерския съвет по чл. 39, ал. 1 от Закона за концесиите на базата на обосновката на концесия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кретният размер на роялти се определя с решението на Министерския съвет за определяне на концесионер така, както е предложен от класирания на първо място участник в процедурата за предоставяне на концес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При определяне на минималния размер на роялти се отчитат прогнозираните разходи за управление и поддържане на обекта на концесията и приходи от експлоата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гнозираните разходи за управление и поддържане на обекта на концесията включват разходите за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не на задължителните дейности по § 1, т. 1 от Допълнителните разпоредби на Закона за устройството на Черноморското крайбрежи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игуряване на водното спася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безопасяване на прилежащата акватор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дравното и медицинското обслужване, 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анитарно-хигиенното поддържане на морския плаж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не на дейности по чл. 10, ал. 4 от Закона за устройството на Черноморското крайбреж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гнозираните приходи от експлоатация включват приходите от предоставянето на плажни, спортно-развлекателни и здравно-рехабилитационни услуги, както и приходите от заведенията за бързо хране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>Базовият приход от плажно място в левове се определя по формулат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ППМ = МППМ х I х КК1 х КК2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ъдето: </w:t>
        <w:tab/>
        <w:tab/>
        <w:tab/>
        <w:t>(3)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ППМ е </w:t>
      </w:r>
      <w:r>
        <w:rPr>
          <w:rFonts w:cs="HebarU" w:ascii="HebarU" w:hAnsi="HebarU"/>
          <w:szCs w:val="24"/>
          <w:lang w:val="bg-BG"/>
        </w:rPr>
        <w:t xml:space="preserve">минималният приход от плажно място в левове - </w:t>
      </w:r>
      <w:r>
        <w:rPr>
          <w:rFonts w:cs="HebarU" w:ascii="HebarU" w:hAnsi="HebarU"/>
          <w:bCs/>
          <w:szCs w:val="24"/>
          <w:lang w:val="bg-BG"/>
        </w:rPr>
        <w:t>150 лв.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I – инфлационният индекс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К1 -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рекционният коефициент, отразяващ природно-климатичните и екологичните характеристики на морския плаж – обект на концесия (1 </w:t>
      </w:r>
      <w:r>
        <w:rPr>
          <w:rFonts w:cs="HebarU" w:ascii="HebarU" w:hAnsi="HebarU"/>
          <w:b/>
          <w:bCs/>
          <w:szCs w:val="24"/>
          <w:lang w:val="bg-BG"/>
        </w:rPr>
        <w:t>≤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К1 ≤</w:t>
      </w:r>
      <w:r>
        <w:rPr>
          <w:rFonts w:cs="HebarU" w:ascii="HebarU" w:hAnsi="HebarU"/>
          <w:szCs w:val="24"/>
          <w:lang w:val="bg-BG"/>
        </w:rPr>
        <w:t xml:space="preserve"> 2,5)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К2 -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рекционният коефициент, отразяващ характерните особености на морския плаж спрямо фактически изградената инфраструктура, осигуряваща достъп до морския плаж, прилежащата туристическа инфраструктура, изградена в непосредствена близост до морския плаж, и благоустроеност на морския плаж - обект на концесия </w:t>
        <w:br/>
        <w:t xml:space="preserve">(1 </w:t>
      </w:r>
      <w:r>
        <w:rPr>
          <w:rFonts w:cs="HebarU" w:ascii="HebarU" w:hAnsi="HebarU"/>
          <w:b/>
          <w:bCs/>
          <w:szCs w:val="24"/>
          <w:lang w:val="bg-BG"/>
        </w:rPr>
        <w:t>≤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К2 ≤</w:t>
      </w:r>
      <w:r>
        <w:rPr>
          <w:rFonts w:cs="HebarU" w:ascii="HebarU" w:hAnsi="HebarU"/>
          <w:szCs w:val="24"/>
          <w:lang w:val="bg-BG"/>
        </w:rPr>
        <w:t xml:space="preserve"> 3,5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Инфлационният индекс се определя за всяка година по формулата:</w:t>
      </w:r>
    </w:p>
    <w:p>
      <w:pPr>
        <w:pStyle w:val="Normal"/>
        <w:spacing w:before="120" w:after="0"/>
        <w:ind w:left="2880" w:hanging="1037"/>
        <w:jc w:val="both"/>
        <w:rPr>
          <w:rFonts w:ascii="HebarU" w:hAnsi="HebarU" w:cs="HebarU"/>
          <w:b/>
          <w:b/>
          <w:bCs/>
          <w:szCs w:val="24"/>
          <w:vertAlign w:val="subscript"/>
          <w:lang w:val="bg-BG"/>
        </w:rPr>
      </w:pPr>
      <w:r>
        <w:rPr>
          <w:rFonts w:eastAsia="HebarU" w:cs="HebarU" w:ascii="HebarU" w:hAnsi="HebarU"/>
          <w:b/>
          <w:bCs/>
          <w:szCs w:val="24"/>
          <w:vertAlign w:val="subscript"/>
          <w:lang w:val="bg-BG"/>
        </w:rPr>
        <w:t xml:space="preserve">     </w:t>
      </w:r>
      <w:r>
        <w:rPr>
          <w:rFonts w:cs="HebarU" w:ascii="HebarU" w:hAnsi="HebarU"/>
          <w:b/>
          <w:bCs/>
          <w:szCs w:val="24"/>
          <w:vertAlign w:val="subscript"/>
          <w:lang w:val="bg-BG"/>
        </w:rPr>
        <w:t>n</w:t>
      </w:r>
    </w:p>
    <w:p>
      <w:pPr>
        <w:pStyle w:val="Normal"/>
        <w:spacing w:before="120" w:after="0"/>
        <w:ind w:left="2880" w:hanging="103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I = П im,</w:t>
      </w:r>
      <w:r>
        <w:rPr>
          <w:rFonts w:cs="HebarU" w:ascii="HebarU" w:hAnsi="HebarU"/>
          <w:b/>
          <w:bCs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където:</w:t>
        <w:tab/>
        <w:tab/>
        <w:tab/>
        <w:tab/>
        <w:tab/>
        <w:tab/>
        <w:t>(4)</w:t>
      </w:r>
    </w:p>
    <w:p>
      <w:pPr>
        <w:pStyle w:val="Normal"/>
        <w:spacing w:before="120" w:after="0"/>
        <w:ind w:left="2880" w:hanging="1037"/>
        <w:jc w:val="both"/>
        <w:rPr/>
      </w:pPr>
      <w:r>
        <w:rPr>
          <w:rFonts w:eastAsia="HebarU" w:cs="HebarU" w:ascii="HebarU" w:hAnsi="HebarU"/>
          <w:b/>
          <w:bCs/>
          <w:szCs w:val="24"/>
          <w:vertAlign w:val="superscript"/>
          <w:lang w:val="bg-BG"/>
        </w:rPr>
        <w:t xml:space="preserve">    </w:t>
      </w:r>
      <w:r>
        <w:rPr>
          <w:rFonts w:cs="HebarU" w:ascii="HebarU" w:hAnsi="HebarU"/>
          <w:b/>
          <w:bCs/>
          <w:szCs w:val="24"/>
          <w:vertAlign w:val="superscript"/>
          <w:lang w:val="bg-BG"/>
        </w:rPr>
        <w:t>m=1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i1, i2, i3,........ </w:t>
      </w:r>
      <w:r>
        <w:rPr>
          <w:rFonts w:cs="HebarU" w:ascii="HebarU" w:hAnsi="HebarU"/>
          <w:bCs/>
          <w:szCs w:val="24"/>
          <w:lang w:val="bg-BG"/>
        </w:rPr>
        <w:t>in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bCs/>
          <w:szCs w:val="24"/>
          <w:lang w:val="bg-BG"/>
        </w:rPr>
        <w:t>im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eastAsia="Symbol" w:cs="Symbol" w:ascii="Symbol" w:hAnsi="Symbol"/>
          <w:bCs/>
          <w:szCs w:val="24"/>
          <w:lang w:val="bg-BG"/>
        </w:rPr>
        <w:t></w:t>
      </w:r>
      <w:r>
        <w:rPr>
          <w:rFonts w:cs="HebarU" w:ascii="HebarU" w:hAnsi="HebarU"/>
          <w:bCs/>
          <w:szCs w:val="24"/>
          <w:lang w:val="bg-BG"/>
        </w:rPr>
        <w:t xml:space="preserve"> 1) са годишните инфлационни индекси, определени </w:t>
      </w:r>
      <w:r>
        <w:rPr>
          <w:rFonts w:cs="HebarU" w:ascii="HebarU" w:hAnsi="HebarU"/>
          <w:szCs w:val="24"/>
          <w:lang w:val="bg-BG"/>
        </w:rPr>
        <w:t>от  Националния статистически институт</w:t>
      </w:r>
      <w:r>
        <w:rPr>
          <w:rFonts w:cs="HebarU" w:ascii="HebarU" w:hAnsi="HebarU"/>
          <w:bCs/>
          <w:szCs w:val="24"/>
          <w:lang w:val="bg-BG"/>
        </w:rPr>
        <w:t>, кат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i1</w:t>
      </w:r>
      <w:r>
        <w:rPr>
          <w:rFonts w:cs="HebarU" w:ascii="HebarU" w:hAnsi="HebarU"/>
          <w:szCs w:val="24"/>
          <w:lang w:val="bg-BG"/>
        </w:rPr>
        <w:t xml:space="preserve"> е годишният инфлационен индекс за 2008 г., </w:t>
      </w:r>
      <w:r>
        <w:rPr>
          <w:rFonts w:cs="HebarU" w:ascii="HebarU" w:hAnsi="HebarU"/>
          <w:bCs/>
          <w:szCs w:val="24"/>
          <w:lang w:val="bg-BG"/>
        </w:rPr>
        <w:t>i2</w:t>
      </w:r>
      <w:r>
        <w:rPr>
          <w:rFonts w:cs="HebarU" w:ascii="HebarU" w:hAnsi="HebarU"/>
          <w:szCs w:val="24"/>
          <w:lang w:val="bg-BG"/>
        </w:rPr>
        <w:t xml:space="preserve"> е годишният инфлационен индекс за 2009 г.  и т. н., </w:t>
      </w:r>
      <w:r>
        <w:rPr>
          <w:rFonts w:cs="HebarU" w:ascii="HebarU" w:hAnsi="HebarU"/>
          <w:bCs/>
          <w:szCs w:val="24"/>
          <w:lang w:val="bg-BG"/>
        </w:rPr>
        <w:t>in</w:t>
      </w:r>
      <w:r>
        <w:rPr>
          <w:rFonts w:cs="HebarU" w:ascii="HebarU" w:hAnsi="HebarU"/>
          <w:szCs w:val="24"/>
          <w:lang w:val="bg-BG"/>
        </w:rPr>
        <w:t xml:space="preserve"> е годишният инфлационен индекс за годината, предхождаща календарната година на определяне на концесионното плащ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Корекционният коефициент КК1 се определя по следната формула:</w:t>
      </w:r>
    </w:p>
    <w:p>
      <w:pPr>
        <w:pStyle w:val="Normal"/>
        <w:autoSpaceDE w:val="false"/>
        <w:ind w:left="2121" w:firstLine="57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1+П2+П3+П4+П5+П6</w:t>
      </w:r>
    </w:p>
    <w:p>
      <w:pPr>
        <w:pStyle w:val="Normal"/>
        <w:autoSpaceDE w:val="false"/>
        <w:ind w:left="709" w:firstLine="5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787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6.2pt" to="299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zCs w:val="24"/>
          <w:lang w:val="bg-BG"/>
        </w:rPr>
        <w:t xml:space="preserve">КК1 =  </w:t>
        <w:tab/>
        <w:tab/>
        <w:tab/>
        <w:tab/>
        <w:tab/>
        <w:tab/>
        <w:tab/>
        <w:tab/>
        <w:t xml:space="preserve">(5) </w:t>
      </w:r>
    </w:p>
    <w:p>
      <w:pPr>
        <w:pStyle w:val="Normal"/>
        <w:autoSpaceDE w:val="false"/>
        <w:ind w:left="3538" w:firstLine="43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 Показателите от П1 до П6 се определят  съгласно приложение  № 1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Корекционният коефициент КК2 се определя по следната формула:</w:t>
      </w:r>
    </w:p>
    <w:p>
      <w:pPr>
        <w:pStyle w:val="Normal"/>
        <w:autoSpaceDE w:val="false"/>
        <w:spacing w:before="120" w:after="0"/>
        <w:ind w:left="212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1+М2+М3+М4+М5</w:t>
      </w:r>
    </w:p>
    <w:p>
      <w:pPr>
        <w:pStyle w:val="Normal"/>
        <w:tabs>
          <w:tab w:val="clear" w:pos="720"/>
          <w:tab w:val="left" w:pos="6884" w:leader="none"/>
        </w:tabs>
        <w:autoSpaceDE w:val="false"/>
        <w:spacing w:before="120" w:after="0"/>
        <w:ind w:left="709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7520</wp:posOffset>
                </wp:positionH>
                <wp:positionV relativeFrom="paragraph">
                  <wp:posOffset>15938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2.55pt" to="344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zCs w:val="24"/>
          <w:lang w:val="bg-BG"/>
        </w:rPr>
        <w:t xml:space="preserve">КК2 =  </w:t>
        <w:tab/>
        <w:tab/>
        <w:t>(6)</w:t>
      </w:r>
    </w:p>
    <w:p>
      <w:pPr>
        <w:pStyle w:val="Normal"/>
        <w:autoSpaceDE w:val="false"/>
        <w:spacing w:before="120" w:after="0"/>
        <w:ind w:left="3539" w:firstLine="99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оказателите от М1 до М5 се определят</w:t>
      </w:r>
      <w:r>
        <w:rPr>
          <w:rFonts w:cs="HebarU" w:ascii="HebarU" w:hAnsi="HebarU"/>
          <w:szCs w:val="24"/>
          <w:lang w:val="bg-BG"/>
        </w:rPr>
        <w:t xml:space="preserve"> съгласно приложение </w:t>
        <w:br/>
        <w:t>№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Стойностите на конкретните показатели КК1 и КК2 се определят към годината на приемане на решението за откриване на процедурата за предоставяне на концесията съгласно информационни карти по образец, одобрен от министъра на регионалното развитие и благоустрой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Броят плажни места се определя по формулата:</w:t>
      </w:r>
    </w:p>
    <w:p>
      <w:pPr>
        <w:pStyle w:val="Normal"/>
        <w:autoSpaceDE w:val="false"/>
        <w:spacing w:before="120" w:after="0"/>
        <w:ind w:left="212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ПП</w:t>
      </w:r>
    </w:p>
    <w:p>
      <w:pPr>
        <w:pStyle w:val="Normal"/>
        <w:autoSpaceDE w:val="false"/>
        <w:ind w:left="709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81915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6.45pt" to="218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bCs/>
          <w:szCs w:val="24"/>
          <w:lang w:val="bg-BG"/>
        </w:rPr>
        <w:t>БПМ =</w:t>
      </w:r>
      <w:r>
        <w:rPr>
          <w:rFonts w:cs="HebarU" w:ascii="HebarU" w:hAnsi="HebarU"/>
          <w:b/>
          <w:bCs/>
          <w:szCs w:val="24"/>
          <w:lang w:val="bg-BG"/>
        </w:rPr>
        <w:t xml:space="preserve">  </w:t>
        <w:tab/>
        <w:tab/>
        <w:t xml:space="preserve"> , </w:t>
        <w:tab/>
      </w:r>
      <w:r>
        <w:rPr>
          <w:rFonts w:cs="HebarU" w:ascii="HebarU" w:hAnsi="HebarU"/>
          <w:szCs w:val="24"/>
          <w:lang w:val="bg-BG"/>
        </w:rPr>
        <w:t>където</w:t>
        <w:tab/>
        <w:tab/>
        <w:t>(7)</w:t>
      </w:r>
    </w:p>
    <w:p>
      <w:pPr>
        <w:pStyle w:val="Normal"/>
        <w:autoSpaceDE w:val="false"/>
        <w:ind w:left="21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Н</w:t>
      </w:r>
    </w:p>
    <w:p>
      <w:pPr>
        <w:pStyle w:val="Normal"/>
        <w:autoSpaceDE w:val="false"/>
        <w:spacing w:before="120" w:after="0"/>
        <w:ind w:left="70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ПП е </w:t>
      </w:r>
      <w:r>
        <w:rPr>
          <w:rFonts w:cs="HebarU" w:ascii="HebarU" w:hAnsi="HebarU"/>
          <w:szCs w:val="24"/>
          <w:lang w:val="bg-BG"/>
        </w:rPr>
        <w:t>активната плажна площ на плажа (кв. м);</w:t>
      </w:r>
    </w:p>
    <w:p>
      <w:pPr>
        <w:pStyle w:val="Normal"/>
        <w:autoSpaceDE w:val="false"/>
        <w:spacing w:before="120" w:after="0"/>
        <w:ind w:left="70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е </w:t>
      </w:r>
      <w:r>
        <w:rPr>
          <w:rFonts w:cs="HebarU" w:ascii="HebarU" w:hAnsi="HebarU"/>
          <w:szCs w:val="24"/>
          <w:lang w:val="bg-BG"/>
        </w:rPr>
        <w:t>нормативът за едно плажно място (кв. м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Нормативът за едно плажно място (Н) се определя на 8 кв. м за морски плаж с активна плажна площ до 100 000 кв. м и 12 кв. м за плажове с активна плажна площ над 100 000 кв. м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Показателят брой плажни места се закръглява към </w:t>
        <w:br/>
        <w:t>по-малкото цяло плажно мяс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методиката „активна плажна площ” е част от площта на морския плаж - обект на концесията, без прилежащата акватория, която се използв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 посетителите на плажа във връзка с основното му предназначение за рекреация, в т.ч. за: разполагане на платени, неплатени и лични плажни принадлежности; свободно пешеходно придвижване на посетителите върху територията на плажа, включително върху преместваеми пешеходни пътеки; използване на преместваемите обекти; придвижване и ползване на плажни услуги от инвалид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осъществяване на задължителните дейности за здравно и санитарно-хигиенно обслужване, за водноспасителна дейност и за поддържане на морските плажов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осъществяване на разрешените дейности, при които се предлагат обществени услуги, свързани със спортно-развлекателни дейности и бързо хранен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ктивната плажна площ не се включва площта, която не може да се използва от посетителите на плажа за рекреационна дейност и за осигуряване на задължителните дейности, осигуряващи безопасното ползване на плажа, в т. ч. площите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нуждите на националната сигурност и отбраната на страна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 осигуряване безопасността на корабоплаванет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т брегоукрепителните, брегозащитните и геозащитните съоръжения, които нямат характеристиката на морски плаж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на които са разположени единични или групови паметници на културата, включително необходимите площи за извършване на специализирани дейности по тяхното опазван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които с акт на министъра на околната среда и водите са обявени за защитени природни обект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необходими за извършване на изследвания, свързани с опазване на околната сред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и определяне на базовия приход от плажно място за 2008 г. не се отчита годишен инфлационен индекс за 2007 г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43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Когато Националният статистически институт определи за определена година дефлация, дължимото годишно концесионно плащане за съответната година е в размер не по-нисък от годишното концесионно плащане за предходната година.</w:t>
      </w:r>
    </w:p>
    <w:p>
      <w:pPr>
        <w:pStyle w:val="Normal"/>
        <w:autoSpaceDE w:val="false"/>
        <w:jc w:val="right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Приложение № 1 към чл. 10, ал. 2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Основни показатели, определящи природно-климатичните и екологичните характеристики на морския плаж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i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iCs/>
          <w:szCs w:val="24"/>
          <w:u w:val="single"/>
          <w:lang w:val="bg-BG"/>
        </w:rPr>
        <w:t>За определяне на корекционния коефициент КК1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i/>
          <w:i/>
          <w:i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u w:val="single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396"/>
        <w:gridCol w:w="170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Индек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ПОКАЗАТ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(точки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П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Преобладаващ вид на плажната повърхност: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фин морски пясък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дребни камъни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скали с пространства от пясък или дребни камъни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между т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П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Преобладаващ релеф на брега, ограничаващ плажната ивица откъм сушата: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полегат, близко до морското равнище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висок, стръмен без скали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висок, стръмен, скал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П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Широчина на плажната ивица, използвана от туристите: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над 20 м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до 20 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П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Вид на морското дъно в зоната, определена з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използване от туристите: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Плавен наклон, покрит с пясък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Плавен наклон, покрит с дребни камъни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Стръмен накл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П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Широчина на охраняемата водна ивица, определена за зона за спасяване: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над 20 м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до 20 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П6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eastAsia="HebarU" w:cs="HebarU" w:ascii="HebarU" w:hAnsi="HebarU"/>
                <w:i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Екологичните характеристики на плажа се определят по формулата: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left="1415"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6.1+П6.2+П6.3+П6.4+П6.5+П6.6+П6.7+П6.8</w:t>
            </w:r>
          </w:p>
          <w:p>
            <w:pPr>
              <w:pStyle w:val="Normal"/>
              <w:autoSpaceDE w:val="false"/>
              <w:ind w:left="707"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695</wp:posOffset>
                      </wp:positionV>
                      <wp:extent cx="3657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5pt" to="395.9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  <w:szCs w:val="24"/>
                <w:lang w:val="bg-BG"/>
              </w:rPr>
              <w:t xml:space="preserve">П6 =  </w:t>
            </w:r>
          </w:p>
          <w:p>
            <w:pPr>
              <w:pStyle w:val="Normal"/>
              <w:autoSpaceDE w:val="false"/>
              <w:ind w:left="3539" w:firstLine="7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П.6.1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П.6.2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П.6.3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П.6.4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П.6.5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П.6.6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П.6.7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П.6.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Където: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Наличие на промишлени миризми във въздух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чест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поняко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отсъстват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eastAsia="HebarU" w:cs="HebarU" w:ascii="HebarU" w:hAnsi="HebarU"/>
                <w:i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Наличие на канализационни отпадъци във вода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чест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поняко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отсъстват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Наличие на твърди отпадъци във вода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чест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поняко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отсъстват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Наличие на нефтени замърсявания във вода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чест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поняко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отсъстват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Прозрачност на морската вода в зоната за къпан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висо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сред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нис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Наличие на опасни течения в зоната за къпане: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им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ня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Наличие на шум от транспортна и производствена дейност: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им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ням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Има ли проблеми, свързани с ерозията и абразията на брега, ограничаващ плажа откъм сушата?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- им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- ня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43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Приложение № 2 към чл. 11, ал. 2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Основни показатели </w:t>
      </w:r>
      <w:r>
        <w:rPr>
          <w:rFonts w:cs="HebarU" w:ascii="HebarU" w:hAnsi="HebarU"/>
          <w:b/>
          <w:szCs w:val="24"/>
          <w:lang w:val="bg-BG"/>
        </w:rPr>
        <w:t>за местоположението на морския плаж спрямо общата инфраструктура на морската брегова ивица и изградената туристическа инфраструктур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 прилежащата към морския плаж зона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i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iCs/>
          <w:szCs w:val="24"/>
          <w:u w:val="single"/>
          <w:lang w:val="bg-BG"/>
        </w:rPr>
        <w:t>За определяне на корекционния коефициент  КК2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bCs/>
          <w:i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iCs/>
          <w:szCs w:val="24"/>
          <w:u w:val="single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395"/>
        <w:gridCol w:w="170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Индек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ПОКАЗ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(точки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М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Отдалеченост на плажа от РПМ: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до 1 км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до 3 км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над 3 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0,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М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Изградена инженерна инфраструктура в зоната </w:t>
              <w:br/>
              <w:t>до 1 км от плаж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водопрово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и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ням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канализац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и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ням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електрификац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и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н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0,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М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Изградена леглова база в зоната до 3 км от плажа: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надвишава броя плажни места на плажа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- съответства на броя плажни места на плажа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по-малко от броя плажни места на плаж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н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М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Изградени заведения за услуги на туристите (пощенски, банкови, транспортни, битови и др.), обществено хранене и спортно-развлекателни услуги в зоната до 1 км от плаж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им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н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М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Наличие на зони за паркиране в зоната до 1 км от плаж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им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- н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Cs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/>
              </w:rPr>
              <w:t>1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7:00Z</dcterms:created>
  <dc:creator>boni</dc:creator>
  <dc:description/>
  <cp:keywords/>
  <dc:language>en-US</dc:language>
  <cp:lastModifiedBy>dbman</cp:lastModifiedBy>
  <cp:lastPrinted>2008-02-27T14:27:00Z</cp:lastPrinted>
  <dcterms:modified xsi:type="dcterms:W3CDTF">2008-03-07T10:19:00Z</dcterms:modified>
  <cp:revision>5</cp:revision>
  <dc:subject/>
  <dc:title>Р Е П У Б Л И К А   Б Ъ Л Г А Р И Я</dc:title>
</cp:coreProperties>
</file>