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диференцирани нормативи по научни специалности за издръжка на обучението за един докторант в организациите по чл. 47, ал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26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С постановлението се определят </w:t>
      </w:r>
      <w:r>
        <w:rPr>
          <w:rFonts w:cs="HebarU" w:ascii="HebarU" w:hAnsi="HebarU"/>
          <w:szCs w:val="24"/>
          <w:lang w:val="bg-BG"/>
        </w:rPr>
        <w:t>диференцирани нормативи по научни специалности за издръжка на обучението за един докторант в организациите по чл. 47, ал. 1 от Закона за висшето образование (ЗВО)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иференцираните нормативи за издръжка на обучението за един докторант се определят като произведение от базовия норматив за издръжка на обучението за един докторант и коефициент за научната специалност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азовият норматив за издръжка на обучението за един докторант е удвоеният размер на базовия норматив за издръжка на обучението за един студент в държавните висши училища, определян ежегодно с постановлението за изпълнението на държавния бюджет за съответната година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иференцираните нормативи по научни специалности се определят по реда на чл. 2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с коефициенти, както следв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научните специалности от приложение № 1 – с коефициент 1,00; 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научните специалности от приложение № 2 – с коефициент 1,60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научните специалности от приложение № 3 – с коефициент 2,30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научните специалности от приложение № 4 – с коефициент 4,30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научните специалности от приложение № 5 – с коефициент 5,00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научните специалности от приложение № 6 – с коефициент 9,40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7. за научните специалности от приложение № 7 – с коефициент 10,57.</w:t>
      </w:r>
    </w:p>
    <w:p>
      <w:pPr>
        <w:pStyle w:val="Normal"/>
        <w:widowControl w:val="false"/>
        <w:autoSpaceDE w:val="false"/>
        <w:ind w:right="38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38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3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ind w:right="113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убсидията за издръжка на обучението за един докторант в редовна форма на обучение в организациите по чл. 47, ал. 1 от ЗВО за всяка научна специалност се определя в размер на съответния диференциран норматив по чл. 3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бсидията за издръжка на обучението за един докторант в задочна форма на обучение в организациите по чл. 47, ал. 1 от ЗВО за всяка научна специалност се определя, като трима докторанти в задочна форма на обучение се приравняват на един докторант в редовна форма на обучение.</w:t>
      </w:r>
    </w:p>
    <w:p>
      <w:pPr>
        <w:pStyle w:val="Normal"/>
        <w:widowControl w:val="false"/>
        <w:autoSpaceDE w:val="false"/>
        <w:ind w:right="113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11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right="113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1, ал. 3, т. 1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6480" w:right="38" w:hanging="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 xml:space="preserve">Приложение № 1 </w:t>
      </w:r>
    </w:p>
    <w:p>
      <w:pPr>
        <w:pStyle w:val="Normal"/>
        <w:widowControl w:val="false"/>
        <w:autoSpaceDE w:val="false"/>
        <w:ind w:left="6480" w:right="38" w:hanging="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1</w:t>
      </w:r>
    </w:p>
    <w:p>
      <w:pPr>
        <w:pStyle w:val="Normal"/>
        <w:widowControl w:val="false"/>
        <w:autoSpaceDE w:val="false"/>
        <w:ind w:left="3528"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Педагог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ия на възпитанието и дидактика; История на педагогиката и българското образование; Методика на обучението (по отрасли и видове науки); Специална педагогика; Теория и методика на физическото възпитание и спортната тренировка (включително методика на лечебната физкултура)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Икономика, организация и управление </w:t>
      </w:r>
      <w:r>
        <w:rPr>
          <w:rFonts w:cs="HebarU" w:ascii="HebarU" w:hAnsi="HebarU"/>
          <w:lang w:val="bg-BG"/>
        </w:rPr>
        <w:t xml:space="preserve">- Политическа икономия; История на икономическите учения; Народно стопанство (включително регионална икономика и история на народното стопанство); Финанси, парично обращение, кредит и застраховка; Статистика и демография; Счетоводна отчетност, контрол и анализ на стопанската дейност; Приложение на изчислителната техника в икономиката; Ценообразуване; Световно стопанство и международни икономически отношения; Икономика и организация на труда; Планиране; Икономика и управление (по отрасли); Социално управление; Организация и управление на производството </w:t>
        <w:br/>
        <w:t xml:space="preserve">(по отрасли и подотрасли); Организация и управление извън сферата на материалното производство (по отрасли и подотрасли); Стокознание </w:t>
        <w:br/>
        <w:t>(по подотрасли); Маркетин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13512" w:right="203" w:hanging="7032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2</w:t>
      </w:r>
    </w:p>
    <w:p>
      <w:pPr>
        <w:pStyle w:val="Normal"/>
        <w:widowControl w:val="false"/>
        <w:autoSpaceDE w:val="false"/>
        <w:ind w:left="13500" w:right="203" w:hanging="7032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2</w:t>
      </w:r>
    </w:p>
    <w:p>
      <w:pPr>
        <w:pStyle w:val="Normal"/>
        <w:widowControl w:val="false"/>
        <w:autoSpaceDE w:val="false"/>
        <w:ind w:left="4956" w:right="203" w:firstLine="70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ind w:left="4956" w:right="203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Философ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История на философията; Логика; Естетика; Етика; Философия на науката; Философия на историята; Философия на културата, политиката, правото и икономиката; Теория на познанието; Съвременни философски учения; Онтология; Теология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Истор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Стара история (включително праистория); Средновековна обща история; Нова и най-нова обща история; История на България; Археология (включително нумизматика; епиграфика и палеографика); Етнография; История на науката и техниката; Документалистика, архивистика, палеографика (включително историография и източникознание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Филология</w:t>
      </w:r>
      <w:r>
        <w:rPr>
          <w:rFonts w:cs="HebarU" w:ascii="HebarU" w:hAnsi="HebarU"/>
          <w:bCs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Теория и история на литературата; Българска литература; Руска литература и литература на народите на ОНД; Литература на народите на Европа, Америка, Африка, Азия и Австралия; Фолклористика (включително български фолклор, славянски фолклор); Журналистика; Общо и сравнително езикознание (включително съпоставително и балканско езикознание; структурна лингвистика, приложна лингвистика, социолингвистика, психолингвистика, математическа лингвистика, етнолингвистика); Обща и експериментална фонетика; Теория и практика на превода; Български език; Славянски езици; Германски езици; Романски езици; Класически езици; Ирански езици;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емитско-хамитски езици;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юркски;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онголски езици;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гро-фински езици; Езици на народите на Азия, Африка и Америк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b/>
          <w:bCs/>
          <w:lang w:val="bg-BG"/>
        </w:rPr>
        <w:t xml:space="preserve"> Пра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 xml:space="preserve">Теория на държавата и правото. Политически и правни учения; История на държавата и правото; Римско частно право; Конституционно право на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lang w:val="bg-BG"/>
        </w:rPr>
        <w:t>; Административно право и административен процес; Гражданско и семейно право; Граждански процес; Трудово право и обществено осигуряване; Финансово право; Изобретателско, авторско и патентно право; Международно частно право; Международно право и международни отношения; Наказателно право; Наказателен процес; Наказателно-изпълнително право; Криминалистика; Криминология; Природозащитно право; Правна социология; Правна информатика; Сравнително конституционно право; Стопанско прав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5. </w:t>
      </w:r>
      <w:r>
        <w:rPr>
          <w:rFonts w:cs="HebarU" w:ascii="HebarU" w:hAnsi="HebarU"/>
          <w:b/>
          <w:bCs/>
          <w:lang w:val="bg-BG"/>
        </w:rPr>
        <w:t xml:space="preserve">Психолог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Обща психология; Психофизиология; Педагогическа и възрастова психология; Психология на труда и инженерна психология; Социална психология; Военна психология; Юридическа психология; Спортна психология; Медицинска психология; Специална психология; Психология на дейностт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6.</w:t>
      </w:r>
      <w:r>
        <w:rPr>
          <w:rFonts w:cs="HebarU" w:ascii="HebarU" w:hAnsi="HebarU"/>
          <w:b/>
          <w:bCs/>
          <w:lang w:val="bg-BG"/>
        </w:rPr>
        <w:t xml:space="preserve"> Култура и изку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Музейно дело; Теория и история на културата; Книгознание, библиотекознание и изкуствознание, библиография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7.</w:t>
      </w:r>
      <w:r>
        <w:rPr>
          <w:rFonts w:cs="HebarU" w:ascii="HebarU" w:hAnsi="HebarU"/>
          <w:b/>
          <w:bCs/>
          <w:lang w:val="bg-BG"/>
        </w:rPr>
        <w:t xml:space="preserve"> Научна информац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ия на научната информация; Информационнотърсещи систем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8.</w:t>
      </w:r>
      <w:r>
        <w:rPr>
          <w:rFonts w:cs="HebarU" w:ascii="HebarU" w:hAnsi="HebarU"/>
          <w:b/>
          <w:bCs/>
          <w:lang w:val="bg-BG"/>
        </w:rPr>
        <w:t xml:space="preserve"> Социология и политически науки 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оциология; Политология; Наукозн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3</w:t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3</w:t>
      </w:r>
    </w:p>
    <w:p>
      <w:pPr>
        <w:pStyle w:val="Normal"/>
        <w:widowControl w:val="false"/>
        <w:autoSpaceDE w:val="false"/>
        <w:ind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/>
          <w:bCs/>
          <w:lang w:val="bg-BG"/>
        </w:rPr>
        <w:t xml:space="preserve"> Математ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Математическа логика; Алгебра и теория на числата; Математически анализ; Диференциални уравнения; Геометрия и топология; Изчислителна математика; Теория на вероятностите и математическа статистика; Изследване на операциите; Информатика (включително математическо осигуряване, архитектура на изчислителни системи, операционни системи и системно програмиране, бази от данни и знания и системи за управлението им, изкуствен интелект, бюротика, информационно моделиране, кибернетика); Математическо моделиране и приложение на математиката (по групи научни специалности и по отрасли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Механ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етична механика; Приложна механика (включително трибиология); Строителна механика, съпротивление на материалите; Механика на деформируемото твърдо тяло; Механика на флуидите; Земна и скална механика; Биомеханик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Физ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етична и математическа физика (включително математични методи във физиката, класическа механика и теория на относителността; квантова механика; теория на полето и елементарните частици; термодинамика и статистическа физика); Ядрена физика (включително ядрени модели и структура на атомното ядро; свойства на атомните ядра и експериментална ядрена техника; ядрени реакции и физика на деленето – радиоактивност); Физика на елементарните частици и високите енергии (включително модели на взаимодействие и систематика на елементарните частици; структура и свойства на елементарните частици и резонанси; конкретни реакции и феноменология експериментална техника на високите енергии; физика на космическите лъчи); Неутронна физика и физика на ядрените реактори (включително неутронна физика; физика на ядрените реактори и дозиметрия; ядренофизични методи за изучаване на веществата); Радиофизика и физическа електроника (включително статистическа радиофизика; разпространение на електромагнитните вълни; физика на свръхвисоките честоти; криогенна електроника; мазери; свръхпроводникова електроника; емисионна електроника и електровакуумна техника; електромагнитна оптика); Физика на плазмата и газовия разряд (включително кинетична теория на газовете; процеси на пренасяне в неутрални и йонизирани газове и плазма; физични процеси в плазма и при газов разряд; термоядрен синтез); Физика на електричните и магнитните явления (включително електростатика; магнетостатика; класическа електродинамика); Физика на атомите и молекулите (включително електронна структура на атомите и молекулите - обща теория; електронна обвивка на атомите и атомни спектри; електронни обвивки; симетрия; вибрационни и ротационни свойства на молекулите и молекулни спектри; междуатомни и междумолекулни взаимодействия; взаимодействия на атоми и молекули с електромагнитно поле и ядрени лъчения); Топлофизика и хидродинамика (включително термични и криогенни процеси и явления; процеси на пренасяне във флуиди; физика на свиваемите и несвиваемите флуиди); Физика на вълновите процеси (включително акустични трептения и вълни; оптика; нелинейни трептения и вълни - нелинейна оптика и квантова електроника; оптоелектроника и лазерна техника); Структура, механични и термични свойства на кондензираната материя (включително структура на твърдите тела; кристалография; уравнение на състоянието; фазови равновесия и фазови преходи; динамика на кристалната решетка; статистика и термични свойства на кондензираните пари; физика на ниските температури и квантовите течности; физика на повърхността и дефектите на кристалната решетка); Електрични, магнитни и оптични свойства на кондензираната материя (включително електронни състояния и зонна структура на твърдите тела; електронен транспорт в кристали и неподредени системи; електронна структура и електрични свойства на повърхността и интерфейса; електронни свойства на нискоразмерни системи; физически основи на микроелектрониката; свръхпроводимост; магнитни свойства на кондензираните фази; резонансни явления в кондензирани фази (АМР, ЕПР, гамарезонанс и др.); оптични свойства и спектроскопия на кондензираните среди; взаимодействие на кондензираните среди с излъчване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4.</w:t>
      </w:r>
      <w:r>
        <w:rPr>
          <w:rFonts w:cs="HebarU" w:ascii="HebarU" w:hAnsi="HebarU"/>
          <w:b/>
          <w:bCs/>
          <w:lang w:val="bg-BG"/>
        </w:rPr>
        <w:t xml:space="preserve"> Геофизика, астрономия и астрофиз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 xml:space="preserve">Астрономия и небесна механика; Астрофизика и звездна астрономия; Геофизика; Приложна геофизика; Сеизмология и вътрешен строеж на Земята; Земен магнетизъм и гравиметрия; Физика на океана, атмосферата и околоземното пространство; Хелиофизика; Метеорология; Дистанционни изследвания на Земята и планетите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5.</w:t>
      </w:r>
      <w:r>
        <w:rPr>
          <w:rFonts w:cs="HebarU" w:ascii="HebarU" w:hAnsi="HebarU"/>
          <w:b/>
          <w:bCs/>
          <w:lang w:val="bg-BG"/>
        </w:rPr>
        <w:t xml:space="preserve"> Хим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етична химия; Неорганична химия; Органична химия; Аналитична химия; Физикохимия; Химия на високомолекулярните съединения; Химия на елементоорганичните съединения; Радиационна химия; Биоорганична химия, химия на природните и физиологично активните вещества; Радиохимия; Електрохимия (включително химически източници на тока); Нефтохимия и нефтохимичен синтез; Химична кинетика и катализ; Биохимично инженерство; Химия на твърдото тял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6.</w:t>
      </w:r>
      <w:r>
        <w:rPr>
          <w:rFonts w:cs="HebarU" w:ascii="HebarU" w:hAnsi="HebarU"/>
          <w:b/>
          <w:bCs/>
          <w:lang w:val="bg-BG"/>
        </w:rPr>
        <w:t xml:space="preserve"> Биология </w:t>
      </w:r>
      <w:r>
        <w:rPr>
          <w:rFonts w:cs="HebarU" w:ascii="HebarU" w:hAnsi="HebarU"/>
          <w:bCs/>
          <w:lang w:val="bg-BG"/>
        </w:rPr>
        <w:t>-</w:t>
      </w:r>
      <w:r>
        <w:rPr>
          <w:rFonts w:cs="HebarU" w:ascii="HebarU" w:hAnsi="HebarU"/>
          <w:lang w:val="bg-BG"/>
        </w:rPr>
        <w:t xml:space="preserve"> Антропология; Зоология; Ботаника; Молекулярна биология; Ембриология; Генетика; Молекулярна генетика; Биофизика; Радиобиология; Биохимия; Хидробиология; Микробиология; Вирусология; Ентомология; Физиология на растенията; Физиология на животните и човека; Клетъчна биология; Паразитология и хелминтология; Имунология; Микология; Невробиология; Морфология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7.</w:t>
      </w:r>
      <w:r>
        <w:rPr>
          <w:rFonts w:cs="HebarU" w:ascii="HebarU" w:hAnsi="HebarU"/>
          <w:b/>
          <w:bCs/>
          <w:lang w:val="bg-BG"/>
        </w:rPr>
        <w:t xml:space="preserve"> Геолог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Регионална геология; Геохимия; Петрология; Минералогия и кристалография; Литология; Палеонтология и стратиграфия; Геотектоника; Хидрогеология; Геология на океаните и моретата; Инженерна геология; Геология и проучване на полезни изкопаеми; Методи и техника на геоложките изследвания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8.</w:t>
      </w:r>
      <w:r>
        <w:rPr>
          <w:rFonts w:cs="HebarU" w:ascii="HebarU" w:hAnsi="HebarU"/>
          <w:b/>
          <w:bCs/>
          <w:lang w:val="bg-BG"/>
        </w:rPr>
        <w:t xml:space="preserve"> Географ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Физическа география и ландшафтознание; Икономическа и социална география; Геоморфология и палеография; Биогеография и география на почвите; Хидрология на сушата и водните ресурси; Океанология; География на населението и селищата; Климатология; География на страните; География на рекреацията и туризм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9.</w:t>
      </w:r>
      <w:r>
        <w:rPr>
          <w:rFonts w:cs="HebarU" w:ascii="HebarU" w:hAnsi="HebarU"/>
          <w:b/>
          <w:bCs/>
          <w:lang w:val="bg-BG"/>
        </w:rPr>
        <w:t xml:space="preserve"> Машиностроене и машинознание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Материалознание и технология на машиностроителните материали; Машинознание и машинни елементи; Теория на механизмите, машините и автоматичните линии; Методи за контролиране и изпитване на материали, изделия и апаратура (по отрасли); Хидравлични и пневматични задвижващи системи; Технология на машиностроенето; Технологично проектиране на машиностроителни заводи; Рязане на материалите и режещи инструменти; Металорежещи машини и системи; Процеси и оборудване за електрофизични и електрохимични методи за обработка; Технологии, машини и системи за обработка чрез пластично деформиране; Технологии, машини и системи за леярното производство; Технологии, машини и системи за заваръчното производство; Машини и агрегати за металургичното производство; Минни и обогатителни машини; Машини и апарати за хранителната и вкусовата промишленост; Машини и съоръжения за химичната, нефтодобивната, газодобивната и нефтопреработващата промишленост; Машини и съоръжения за силикатното производство; Машини и съоръжения за леката промишленост; Машини, агрегати и процеси на полиграфичното производство; Машини и съоръжения за електронната промишленост; Машини и съоръжения за горското стопанство, дърводобива, дървообработващата  и мебелната промишленост; Машини и апарати за целулозно-хартиената и лесохимическата промишленост; Машини за производство на пластмасови изделия; Пътни и строителни машини; Машини и съоръжения за производство на строителни материали и железобетон; Селскостопански и хидромелиоративни машини; Парогенератори; Парни и газови турбини; Двигатели с вътрешно горене; Хидравлични и пневматични машини и съоръжения; Хладилни машини и апарати за охлаждане и кондициониране; Подемно-транспортни машини; Автомобили, трактори и кари; Локомотиви, вагони и трамваи; Роботи и манипулатори; Машини, съоръжения и системи за биотехнологично производств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0.</w:t>
      </w:r>
      <w:r>
        <w:rPr>
          <w:rFonts w:cs="HebarU" w:ascii="HebarU" w:hAnsi="HebarU"/>
          <w:b/>
          <w:bCs/>
          <w:lang w:val="bg-BG"/>
        </w:rPr>
        <w:t xml:space="preserve"> Авиационна и космична техн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Проектиране и конструиране на автоматични и пилотирани летателни апарати; Технология за производство на летателни апарати; Наземни комплекси, стартови съоръжения (в т.ч. летища и летателни съоръжения); Динамика, балистика и управление на полета на летателни апарати; Дистанционни аеро- и космически метод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11.</w:t>
      </w:r>
      <w:r>
        <w:rPr>
          <w:rFonts w:cs="HebarU" w:ascii="HebarU" w:hAnsi="HebarU"/>
          <w:b/>
          <w:bCs/>
          <w:lang w:val="bg-BG"/>
        </w:rPr>
        <w:t xml:space="preserve"> Корабостроене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ия на кораба; Проектиране и конструиране на корабите; Технология и организация на корабостроенето и кораборемонта; Корабни силови уредби, машини и механизм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2. </w:t>
      </w:r>
      <w:r>
        <w:rPr>
          <w:rFonts w:cs="HebarU" w:ascii="HebarU" w:hAnsi="HebarU"/>
          <w:b/>
          <w:bCs/>
          <w:lang w:val="bg-BG"/>
        </w:rPr>
        <w:t>Електротехника</w:t>
      </w:r>
      <w:r>
        <w:rPr>
          <w:rFonts w:cs="HebarU" w:ascii="HebarU" w:hAnsi="HebarU"/>
          <w:bCs/>
          <w:lang w:val="bg-BG"/>
        </w:rPr>
        <w:t xml:space="preserve"> - </w:t>
      </w:r>
      <w:r>
        <w:rPr>
          <w:rFonts w:cs="HebarU" w:ascii="HebarU" w:hAnsi="HebarU"/>
          <w:lang w:val="bg-BG"/>
        </w:rPr>
        <w:t>Теоретична електротехника; Електротехнически материали и кабелна техника; Електрически машини; Електрически апарати; Светлинна техника и източници на светлина; Електромеханика (по отрасли); Електротехнологии; Електроснабдяване и електрообзавеждане (по отрасли); Електрозадвижване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13.</w:t>
      </w:r>
      <w:r>
        <w:rPr>
          <w:rFonts w:cs="HebarU" w:ascii="HebarU" w:hAnsi="HebarU"/>
          <w:b/>
          <w:bCs/>
          <w:lang w:val="bg-BG"/>
        </w:rPr>
        <w:t xml:space="preserve"> Метрология и уредостроене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 xml:space="preserve">Метрология и метрологично осигуряване; Методи, преобразуватели и уреди за измерване и контрол на физико-механични и геометрични величини; Уреди, преобразуватели и методи за измерване на електрични и магнитни величини; Точно уредостроене; Навигационни уреди и системи; Оптични и лазерни уреди и методи; Електронни (аналогови и цифрови) измервателни преобразуватели и уреди; Уреди и системи за аналитични измервания и за контрол на среди (включително на околната среда); Медицински уреди; Технология на уредостроенето; Електроизмервателна техника; Методи, преобразуватели и уреди за измерване на физико-химически и биологични величини; Уреди и системи за агротехнически, геофизически и агрометеорологични измервания; Методи и уреди за измервания в топло- и ядрената техника; Информационно-измервателни системи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14.</w:t>
      </w:r>
      <w:r>
        <w:rPr>
          <w:rFonts w:cs="HebarU" w:ascii="HebarU" w:hAnsi="HebarU"/>
          <w:b/>
          <w:bCs/>
          <w:lang w:val="bg-BG"/>
        </w:rPr>
        <w:t xml:space="preserve"> Енергет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етична топлотехника; Електрически централи и подстанции; Ядрени енергетични инсталации и уредби; Ядрени реактори; Термични и ядрени електрични централи; Електрически мрежи и системи; Енергопреобразуващи технологии и системи; Водноелектрически централи и хидроенергийни устройства; Електрофизични инсталации и ускорители; Техника на високите напрежения; Промишлена топлоенергетика; Промишлена топлотехника; Термодинамик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5.</w:t>
      </w:r>
      <w:r>
        <w:rPr>
          <w:rFonts w:cs="HebarU" w:ascii="HebarU" w:hAnsi="HebarU"/>
          <w:b/>
          <w:bCs/>
          <w:lang w:val="bg-BG"/>
        </w:rPr>
        <w:t xml:space="preserve"> Комуникационна техн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етични основи на комуникационната техника; Космически съобщения; Радиолокация и радионавигация; Радиопредавателна и радиоприемна техника; Електродинамика и антенофидерни устройства; Радиорелейни линии; Кабелни и оптични комуникационни системи; Комуникационни мрежи и системи; Комутационни системи; Телевизионна и видеотехника; Терминални устройства в комуникационната техника; Осигурителна техника и системи (по отрасли); Електроакустика, звукотехника и кинотехник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6.</w:t>
      </w:r>
      <w:r>
        <w:rPr>
          <w:rFonts w:cs="HebarU" w:ascii="HebarU" w:hAnsi="HebarU"/>
          <w:b/>
          <w:bCs/>
          <w:lang w:val="bg-BG"/>
        </w:rPr>
        <w:t xml:space="preserve"> Добив и първична преработка на полезни изкопаеми</w:t>
      </w:r>
      <w:r>
        <w:rPr>
          <w:rFonts w:cs="HebarU" w:ascii="HebarU" w:hAnsi="HebarU"/>
          <w:lang w:val="bg-BG"/>
        </w:rPr>
        <w:t xml:space="preserve"> - Маркшайдерство; Подземен добив на полезни изкопаеми; Открит и подводен добив на полезни изкопаеми; Механизация на мините; Минно строителство; Разработка и експлоатация на нефтени, газови и газокондензатни находища; Обогатяване на полезните изкопаеми; Техника и технология на сондирането; Транспорт и съхраняване на нефт, газ и твърди минерални продукти; Минна аерология; Техника и технология на взривните работи; Геотехнология и минерална биотехнология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7. </w:t>
      </w:r>
      <w:r>
        <w:rPr>
          <w:rFonts w:cs="HebarU" w:ascii="HebarU" w:hAnsi="HebarU"/>
          <w:b/>
          <w:bCs/>
          <w:lang w:val="bg-BG"/>
        </w:rPr>
        <w:t xml:space="preserve">Металург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Металознание и термична обработка на металите; Металургична топлотехника; Металургия на черните метали; Металургия на цветните и редките метали; Прахова металургия; Металургия на метали с висока чистота и специални сплави; Рудотермични процес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8. </w:t>
      </w:r>
      <w:r>
        <w:rPr>
          <w:rFonts w:cs="HebarU" w:ascii="HebarU" w:hAnsi="HebarU"/>
          <w:b/>
          <w:bCs/>
          <w:lang w:val="bg-BG"/>
        </w:rPr>
        <w:t xml:space="preserve">Химична технолог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хнология на неорганичните вещества; Технология на електрохимичните производства; Технология на тежкия или основния органичен синтез; Технология на финия органичен и биохимичен синтез; Технология и преработка на пластмаси и стъклопласти; Процеси и апарати в химичната и биохимичната технология; Химична технология на лакобояджийските материали и адхизивите; Технология на силикатите, свързващите вещества и труднотопимите неметални материали; Технология на каучук и гума; Химично съпротивление на материалите и защита от корозия (по отрасли); Химична технология на влакнестите материали; Технология на полупроводниковите материали и електронните елементи; Технология на природните и синтетичните горива; Химико-фармацевтична и парфюмерийно-козметична технология; Технология на композитните материал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9.</w:t>
      </w:r>
      <w:r>
        <w:rPr>
          <w:rFonts w:cs="HebarU" w:ascii="HebarU" w:hAnsi="HebarU"/>
          <w:b/>
          <w:bCs/>
          <w:lang w:val="bg-BG"/>
        </w:rPr>
        <w:t xml:space="preserve"> Технологии на продоволствените продукти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хнология на хляба, хлебните и сладкарските изделия; Технология на захарта и захарните изделия; Технология на млякото и млечните продукти; Технология на месните и рибните продукти; Технология на алкохолните и безалкохолните напитки; Технология на биологично активните вещества (включително ензими, хормони, белтъчини); Технология на тютюна и тютюневите изделия; Технология на животинските и растителните мазнини, сапуните, етеричните масла и парфюмерийно-козметичните препарати; Технология на плодовите и зеленчуковите консерви; Хладилна технология на хранителните продукти; Технология на продуктите за обществено хранене; Технология на преработката и съхранението на зърното, на зърнените продукти и на смесите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0.</w:t>
      </w:r>
      <w:r>
        <w:rPr>
          <w:rFonts w:cs="HebarU" w:ascii="HebarU" w:hAnsi="HebarU"/>
          <w:b/>
          <w:bCs/>
          <w:lang w:val="bg-BG"/>
        </w:rPr>
        <w:t xml:space="preserve"> Технология на продукти за широко потребление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кстилно, обувно и кожухарско материалознание; Първична преработка на текстилните суровини (памук, ликови, ест. коприна, вълна); Технология на текстилните материали; Технология на шевното производство; Художествено оформяне и моделиране на текстилни и шивашки изделия, облекла и обувки; Технология на кожарските и кожухарските изделия и дъбилните вещества; Технология на обувното производство; Технология на полиграфическото производств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1.</w:t>
      </w:r>
      <w:r>
        <w:rPr>
          <w:rFonts w:cs="HebarU" w:ascii="HebarU" w:hAnsi="HebarU"/>
          <w:b/>
          <w:bCs/>
          <w:lang w:val="bg-BG"/>
        </w:rPr>
        <w:t xml:space="preserve"> Технологии в горското стопанство, добива на дървесина, целулозно-хартиената и дървообработващата промишленост</w:t>
      </w:r>
      <w:r>
        <w:rPr>
          <w:rFonts w:cs="HebarU" w:ascii="HebarU" w:hAnsi="HebarU"/>
          <w:lang w:val="bg-BG"/>
        </w:rPr>
        <w:t xml:space="preserve"> - Технология, механизация и автоматизация на горското стопанство и добива на дървесина; Технология, механизация и автоматизация на дървообработващата и мебелната промишленост; Технология, механизация и автоматизация на целулозната и хартиената промишленост; Технология, механизация и автоматизация на лесохимичните производства; Дървесинознание и дървесни материал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2.</w:t>
      </w:r>
      <w:r>
        <w:rPr>
          <w:rFonts w:cs="HebarU" w:ascii="HebarU" w:hAnsi="HebarU"/>
          <w:b/>
          <w:bCs/>
          <w:lang w:val="bg-BG"/>
        </w:rPr>
        <w:t xml:space="preserve"> Транспорт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ранспортни системи и транспортни технологии; Подвижен железопътен състав и теглителна сила на влаковете; Управление и експлоатация на железопътния транспорт; Управление и организация на автомобилния транспорт; Управление и организация на промишления транспорт (по отрасли); Навигация, управление и експлоатация на въздушния транспорт; Управление на кораби и корабоводене; Водни пътища, съобщения и хидрография; Експлоатация на водния транспорт, морските и речните пристанища; Механизация и автоматизация на товарно-разтоварните работи (по отрасли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3.</w:t>
      </w:r>
      <w:r>
        <w:rPr>
          <w:rFonts w:cs="HebarU" w:ascii="HebarU" w:hAnsi="HebarU"/>
          <w:b/>
          <w:bCs/>
          <w:lang w:val="bg-BG"/>
        </w:rPr>
        <w:t xml:space="preserve"> Строител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хнология и механизация на строителното производство; Земна основа, фундиране и подземно строителство; Строителни конструкции; Строителни материали и изделия и технология на производството им; Хидротехническо строителство; Водоснабдяване и канализация; Топлоснабдяване, газоснабдяване, вентилация, климатизация, акустика и осветителна техника; Проектиране, строителство и поддържане на железни пътища и съоръжения; Проектиране, строителство и поддържане на улици и на автомобилни пътища и съоръжения; Проектиране и строителство на летища; Хидромелиоративно строителство; Речно и морско строителство; Инженерна хидрология, хидравлика и водно стопанств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4.</w:t>
      </w:r>
      <w:r>
        <w:rPr>
          <w:rFonts w:cs="HebarU" w:ascii="HebarU" w:hAnsi="HebarU"/>
          <w:b/>
          <w:bCs/>
          <w:lang w:val="bg-BG"/>
        </w:rPr>
        <w:t xml:space="preserve"> Геодез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Обща, висша и приложна геодезия; Картография (включително тематично географско картографиране); Фотограметрия и дистанционни методи; Земеустройство (включително кадастър и оценка на недвижимите имоти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5.</w:t>
      </w:r>
      <w:r>
        <w:rPr>
          <w:rFonts w:cs="HebarU" w:ascii="HebarU" w:hAnsi="HebarU"/>
          <w:b/>
          <w:bCs/>
          <w:lang w:val="bg-BG"/>
        </w:rPr>
        <w:t xml:space="preserve"> Архитектура и градоустрой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ия и история на архитектурата; Опазване, реставрация и адаптация на паметниците на архитектурата; Синтез на архитектурата с другите изкуства, интериор и архитектурен дизайн; Архитектура на сградите, конструкции, съоръжения и детайли; Териториално и ландшафтно устройство и градоустройство; Типизация, индустриализация, каталогизация в архитектурата и строителствот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26. </w:t>
      </w:r>
      <w:r>
        <w:rPr>
          <w:rFonts w:cs="HebarU" w:ascii="HebarU" w:hAnsi="HebarU"/>
          <w:b/>
          <w:bCs/>
          <w:lang w:val="bg-BG"/>
        </w:rPr>
        <w:t>Механизация и електрификация на селското стопанство</w:t>
      </w:r>
      <w:r>
        <w:rPr>
          <w:rFonts w:cs="HebarU" w:ascii="HebarU" w:hAnsi="HebarU"/>
          <w:lang w:val="bg-BG"/>
        </w:rPr>
        <w:t xml:space="preserve"> - Механизация и електрификация на растениевъдството; Механизация и електрификация на животновъдствот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7.</w:t>
      </w:r>
      <w:r>
        <w:rPr>
          <w:rFonts w:cs="HebarU" w:ascii="HebarU" w:hAnsi="HebarU"/>
          <w:b/>
          <w:bCs/>
          <w:lang w:val="bg-BG"/>
        </w:rPr>
        <w:t xml:space="preserve"> Други технически науки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хника на безопасността на труда и противопожарната техника (по отрасли); Приложна геометрия и инженерна графика; Стандартизация; Патентно дело; Взаимозаменяемост на изделията (по отрасли); Ергономия и промишлен дизайн; Защита на населението и народното стопанство в критични ситуации; Динамика, якост и надеждност на машините, уредите, апаратите и системите (по отрасли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8.</w:t>
      </w:r>
      <w:r>
        <w:rPr>
          <w:rFonts w:cs="HebarU" w:ascii="HebarU" w:hAnsi="HebarU"/>
          <w:b/>
          <w:bCs/>
          <w:lang w:val="bg-BG"/>
        </w:rPr>
        <w:t xml:space="preserve"> Електроника и електронна техник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ория на електронните вериги и електронна схемотехника; Микроелектроника; Интегрална схемотехника, материали, технология и специално обзавеждане; Твърдотелна електроника; Квантова и оптоелектроника; Вакуумна и плазмена електроника; Електронни преобразуватели; Електронизация (по отрасли и групи научни специалности); Индустриална електроника; Молекулна и биоелектроника; Технология на електронното производство (по отрасли)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29.</w:t>
      </w:r>
      <w:r>
        <w:rPr>
          <w:rFonts w:cs="HebarU" w:ascii="HebarU" w:hAnsi="HebarU"/>
          <w:b/>
          <w:bCs/>
          <w:lang w:val="bg-BG"/>
        </w:rPr>
        <w:t xml:space="preserve"> Автоматика, изчислителна техника и системи за управление</w:t>
      </w:r>
      <w:r>
        <w:rPr>
          <w:rFonts w:cs="HebarU" w:ascii="HebarU" w:hAnsi="HebarU"/>
          <w:lang w:val="bg-BG"/>
        </w:rPr>
        <w:t xml:space="preserve"> - Теория на автоматичното управление; Елементи и устройства на автоматиката и изчислителната техника; Системно програмиране; Компютърни системи, комплекси и мрежи; Системи с изкуствен интелект; Автоматизация на инженерния труд и системи за автоматизирано проектиране (по отрасли); Автоматизирани системи за обработка на информация и управление (по отрасли); Автоматизация на производството (по отрасли); Автоматизация на области от нематериалната сфера (медицина, просвета, наука, административна дейност и др.); Приложение на принципите и методите на кибернетиката в различни области на науката (техническа, медицинска, биокибернетика, правна и др.); Управляващи изчислителни машини и системи; Биоавтоматик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0.</w:t>
      </w:r>
      <w:r>
        <w:rPr>
          <w:rFonts w:cs="HebarU" w:ascii="HebarU" w:hAnsi="HebarU"/>
          <w:b/>
          <w:bCs/>
          <w:lang w:val="bg-BG"/>
        </w:rPr>
        <w:t xml:space="preserve"> Екология и опазване на околната сред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Екология и опазване на екосистемите; Технология за пречистване на водите; Технологии за пречистване на въздуха; Технология за оползотворяване и третиране на отпадъците; Системи и устройства за опазване на околната среда (по отрасли); Влияние на екологичните фактори върху човека и опазването му от вредните екологични фактори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1.</w:t>
      </w:r>
      <w:r>
        <w:rPr>
          <w:rFonts w:cs="HebarU" w:ascii="HebarU" w:hAnsi="HebarU"/>
          <w:b/>
          <w:bCs/>
          <w:lang w:val="bg-BG"/>
        </w:rPr>
        <w:t xml:space="preserve"> Горско стопан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Горски култури, селекция и семепроизводство; Лесоустройство и таксация; Лесовъдство (включително дендрология); Лесомелиорация, защита на горите и специални ползувания в горите; Озеленяване на населени места и ландшафта; Ловно стопанство.</w:t>
      </w:r>
    </w:p>
    <w:p>
      <w:p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widowControl w:val="false"/>
        <w:autoSpaceDE w:val="false"/>
        <w:ind w:left="6480" w:right="203" w:firstLine="12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4</w:t>
      </w:r>
    </w:p>
    <w:p>
      <w:pPr>
        <w:pStyle w:val="Normal"/>
        <w:widowControl w:val="false"/>
        <w:autoSpaceDE w:val="false"/>
        <w:ind w:left="5772"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4</w:t>
      </w:r>
    </w:p>
    <w:p>
      <w:pPr>
        <w:pStyle w:val="Normal"/>
        <w:widowControl w:val="false"/>
        <w:autoSpaceDE w:val="false"/>
        <w:ind w:left="5652"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HebarU" w:ascii="HebarU" w:hAnsi="HebarU"/>
          <w:b/>
          <w:bCs/>
          <w:lang w:val="bg-BG"/>
        </w:rPr>
        <w:t xml:space="preserve">Агроном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Общо земеделие; Почвознание; Агрохимия; Селекция и семепроизводство на културните растения; Растителна защита (включително фитопатология, вирусология, хербология и др.); Мелиорации (включително почвена ерозия и борбата с нея); Растениевъдство; Овощарство; Зеленчукопроизводство; Лозарство; Декоративни растения; Фуражно производство, ливадарство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Животновъд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Развъждане на селскостопански животни, биология и биотехника на размножаването; Хранене на селскостопанските животни и технология на фуражите; Говедовъдство и биволовъдство; Овцевъдство и козевъдство; Свиневъдство; Птицевъдство; Специални отрасли (коне, буби, зайци, промишлен дивеч, пчели и др.); Рибовъдство, рибно стопанство и промишлен риболов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3. </w:t>
      </w:r>
      <w:r>
        <w:rPr>
          <w:rFonts w:cs="HebarU" w:ascii="HebarU" w:hAnsi="HebarU"/>
          <w:b/>
          <w:bCs/>
          <w:lang w:val="bg-BG"/>
        </w:rPr>
        <w:t xml:space="preserve">Ветеринарна медицин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Патология на животните; Паразитология и инвазионни болести на животните и човека; Акушерство и гинекология на животните и болести на новородени животни; Хирургия, рентгенология и физиотерапия на животните; Дезинфекция, дезинсекция и дератизация; Ветеринарно-санитарна експертиза; Епизоотология, инфекциозни болести и профилактика на заразните заболявания по животните; Зоохигиена и организация на ветеринарното обслужван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5</w:t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5</w:t>
      </w:r>
    </w:p>
    <w:p>
      <w:pPr>
        <w:pStyle w:val="Normal"/>
        <w:widowControl w:val="false"/>
        <w:autoSpaceDE w:val="false"/>
        <w:ind w:left="4944"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Култура и изкуство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атрознание и театрално изкуство; Музикознание и музикално изкуство; Кинознание, киноизкуство и телевизия; Изкуствознание и изобразителни изкуства; Хореограф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6</w:t>
      </w:r>
    </w:p>
    <w:p>
      <w:pPr>
        <w:pStyle w:val="Normal"/>
        <w:widowControl w:val="false"/>
        <w:autoSpaceDE w:val="false"/>
        <w:ind w:left="13548" w:right="203" w:hanging="7068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6</w:t>
      </w:r>
    </w:p>
    <w:p>
      <w:pPr>
        <w:pStyle w:val="Normal"/>
        <w:widowControl w:val="false"/>
        <w:autoSpaceDE w:val="false"/>
        <w:ind w:right="203" w:firstLine="72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HebarU" w:ascii="HebarU" w:hAnsi="HebarU"/>
          <w:b/>
          <w:bCs/>
          <w:lang w:val="bg-BG"/>
        </w:rPr>
        <w:t xml:space="preserve">Медицина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Анатомия, хистология и цитология; Патологоанатомия и цитопатология; Патофизиология (включително ветеринарна патофизиология); Клинична лаборатория; Вътрешни болести; Гастроентерология; Нефрология; Ендокринология; Белодробни болести; Ревматология; Неврология; Психиатрия; Дерматология и венерология; Геронтология и гериатрия; Токсикология; Фармакология (включително фармакокинетика и химиотерапия); Имунопатология и алергология; Медицинска радиология и рентгенология (включително използване на радиоактивни физически изотопи); Епидемиология; Хигиена (включително трудова, комунална, училищна, радиационна и др.); Инфекциозни болести; Тропична медицина; Ото-рино-ларингология; Офталмология; Обща хирургия; Анестезиология и реаниматология; Хематология и преливане на кръв; Ортопедия и травматология; Неврохирургия; Урология; Пластична и естетична хирургия; Гръдна хирургия; Акушерство и гинекология; Онкология; Кардиология; Ангиология; Сърдечно-съдова хирургия; Педиатрия; Микропедиатрия; Детска хирургия; Социална медицина и организация на здравеопазването и фармацията; Медико-санитарна защита; Професионални заболявания; Хранене и диететика; Спортна медицина (включително лечебна физкултура); Физиотерапия, курортология и рехабилитация; Съдебна медицина; Обща медицина; Военна терапия; Военна хирургия; Военна епидемиология; Военна токсикология; Авиационна медицина; Военна хигиена; Организация и тактика на медицинската служба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Фармац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хнология на лекарствените фармацевтични форми и биофармация; Фармакогнозия и фитохимия; Фармацевтична химия; Военномедицинско снабдяване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Cs/>
          <w:lang w:val="bg-BG"/>
        </w:rPr>
        <w:t>3.</w:t>
      </w:r>
      <w:r>
        <w:rPr>
          <w:rFonts w:cs="HebarU" w:ascii="HebarU" w:hAnsi="HebarU"/>
          <w:b/>
          <w:bCs/>
          <w:lang w:val="bg-BG"/>
        </w:rPr>
        <w:t xml:space="preserve"> Стоматология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lang w:val="bg-BG"/>
        </w:rPr>
        <w:t>Терапевтична стоматология; Детска стоматология;</w:t>
      </w:r>
      <w:r>
        <w:rPr>
          <w:lang w:val="bg-BG"/>
        </w:rPr>
        <w:t xml:space="preserve"> Ортопедична стоматология; Хирургична стоматолог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13690" w:right="203" w:hanging="721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Приложение № 7</w:t>
      </w:r>
    </w:p>
    <w:p>
      <w:pPr>
        <w:pStyle w:val="Normal"/>
        <w:widowControl w:val="false"/>
        <w:autoSpaceDE w:val="false"/>
        <w:ind w:left="13690" w:right="203" w:hanging="7210"/>
        <w:jc w:val="both"/>
        <w:rPr>
          <w:rFonts w:ascii="NewSaturionModernCyr;Times New Roman" w:hAnsi="NewSaturionModernCyr;Times New Roman" w:cs="NewSaturionModernCyr;Times New Roman"/>
          <w:b/>
          <w:b/>
          <w:bC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към чл. 3, т. 7</w:t>
      </w:r>
    </w:p>
    <w:p>
      <w:pPr>
        <w:pStyle w:val="Normal"/>
        <w:widowControl w:val="false"/>
        <w:autoSpaceDE w:val="false"/>
        <w:ind w:right="203" w:firstLine="7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ind w:right="203" w:firstLine="7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Военни науки </w:t>
      </w:r>
      <w:r>
        <w:rPr>
          <w:rFonts w:cs="HebarU" w:ascii="HebarU" w:hAnsi="HebarU"/>
          <w:bCs/>
          <w:color w:val="000000"/>
          <w:lang w:val="bg-BG"/>
        </w:rPr>
        <w:t xml:space="preserve">- </w:t>
      </w:r>
      <w:r>
        <w:rPr>
          <w:rFonts w:cs="HebarU" w:ascii="HebarU" w:hAnsi="HebarU"/>
          <w:color w:val="000000"/>
          <w:lang w:val="bg-BG"/>
        </w:rPr>
        <w:t>Организация и управление на въоръжените сили; Военно-политически проблеми на сигурността; Военно-приложни аспекти на гражданската защи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9:00Z</dcterms:created>
  <dc:creator>Бойка Владова</dc:creator>
  <dc:description/>
  <cp:keywords/>
  <dc:language>en-US</dc:language>
  <cp:lastModifiedBy>dbman</cp:lastModifiedBy>
  <cp:lastPrinted>2008-02-27T13:39:00Z</cp:lastPrinted>
  <dcterms:modified xsi:type="dcterms:W3CDTF">2008-03-07T10:10:00Z</dcterms:modified>
  <cp:revision>4</cp:revision>
  <dc:subject/>
  <dc:title>Р Е П У Б Л И К А   Б Ъ Л Г А Р И Я</dc:title>
</cp:coreProperties>
</file>