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8 февруари 2008 година</w:t>
      </w:r>
      <w:r>
        <w:fldChar w:fldCharType="begin"/>
      </w:r>
      <w:r>
        <w:rPr/>
        <w:instrText xml:space="preserve"> TC "на 28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  <w:lang w:val="bg-BG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Доклад относно висящо съдебно производство по гражданско дело № 862 по описа за 2007 г. на Софийския апелативен съд, Гражданска колегия, II състав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едложението на община Перник за започване на про-цедура за водене на преговори за постигане на споразумение с държавата за извънсъдебно уреждане на спора, повдигнат по гражданско дело № 862 по описа за 2007 г. на Софийския апелативен съд, Гражданска колегия, втори съст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финансите и министърът на регионалното развитие и благоустройството да проведат от името на държавата преговори с кмета на община Перник за постигане на приемливо и за двете страни споразумение за уреждане на финансовите взаимоотношения и прекратяване на съществуващия правен спор. Определя максимален лимит за поемане на задължения от страна на държавата в размер до 50 на сто от общия размер на присъдената от съда сума по главниц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лед приключване на преговорите министрите по т. 2 да внесат в Министерския съвет доклад за приемане на решение за одобряване проекта на постигнатото споразум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dbman</dc:creator>
  <dc:description/>
  <cp:keywords/>
  <dc:language>en-US</dc:language>
  <cp:lastModifiedBy>dbman</cp:lastModifiedBy>
  <dcterms:modified xsi:type="dcterms:W3CDTF">2008-03-04T09:40:00Z</dcterms:modified>
  <cp:revision>2</cp:revision>
  <dc:subject/>
  <dc:title>Р Е П У Б Л И К А       Б Ъ Л Г А Р И Я</dc:title>
</cp:coreProperties>
</file>