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6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Кобилино-юг”, разположена на територията на            с. Черни рид, с. Кобилино, с. Железино, с. Покрован и с. Плевун, община Ивай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Монолит” АД - Хасково, за търсене и проучване на скално-облицовъчни материали - подземни богатства по чл. 2, т. 6 от Закона за подземните богатства, в площта „Кобилино-юг”, разположена на територията на с. Черни рид, с. Кобилино, с. Железино, с. Покрован и              с. Плевун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1:00Z</dcterms:created>
  <dc:creator>dbman</dc:creator>
  <dc:description/>
  <cp:keywords/>
  <dc:language>en-US</dc:language>
  <cp:lastModifiedBy>dbman</cp:lastModifiedBy>
  <dcterms:modified xsi:type="dcterms:W3CDTF">2008-03-04T09:44:00Z</dcterms:modified>
  <cp:revision>2</cp:revision>
  <dc:subject/>
  <dc:title>Р Е П У Б Л И К А       Б Ъ Л Г А Р И Я</dc:title>
</cp:coreProperties>
</file>