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бр. 21 и 50 от 1996 г., бр. 2, 4, 6, 21, 24, 59 и 100 от </w:t>
        <w:br/>
        <w:t xml:space="preserve">1997 г., бр. 114 от 1999 г., бр. 96 от 2000 г., бр. 70 от 2001 г., бр. 96 и 115 от 2002 г., бр. 20 от 2003 г., </w:t>
        <w:br/>
        <w:t>бр. 27, 29, 78 и 96 от 2005 г. и бр. 10 и 34 от 2007 г.)</w:t>
      </w:r>
    </w:p>
    <w:p>
      <w:pPr>
        <w:pStyle w:val="Normal"/>
        <w:ind w:right="49"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27 от 2008 г.</w:t>
      </w:r>
    </w:p>
    <w:p>
      <w:pPr>
        <w:pStyle w:val="Normal"/>
        <w:ind w:right="49"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1, т. 2, буква „ж” думите „Закона за контрол на външнотърговската дейност с оръжие и със стоки и технологии с възможна двойна употреба” се заменят със „Закона за експортния контрол на оръжия и изделия и технологии с двойна употре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4, ал. 1 „Състав на Междуведомствения съвет по въпросите на военнопромишления комплекс и мобилизационната готовност на страната”, в т. 3 след ред „зам.-министър на държавната политика при бедствия и аварии" се създава нов ред „председателят на Държавна агенция „Национална сигурност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5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0:00Z</dcterms:created>
  <dc:creator>Cvety</dc:creator>
  <dc:description/>
  <cp:keywords/>
  <dc:language>en-US</dc:language>
  <cp:lastModifiedBy>dbman</cp:lastModifiedBy>
  <cp:lastPrinted>2008-02-29T13:51:00Z</cp:lastPrinted>
  <dcterms:modified xsi:type="dcterms:W3CDTF">2008-03-11T08:09:00Z</dcterms:modified>
  <cp:revision>5</cp:revision>
  <dc:subject/>
  <dc:title>Р Е П У Б Л И К А   Б Ъ Л Г А Р И Я</dc:title>
</cp:coreProperties>
</file>