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2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февруари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ткриване на Канцелария към Генералното консулство на Република България в Истанбул, Република Турция, със седалище в Бурс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 xml:space="preserve">1. </w:t>
      </w:r>
      <w:r>
        <w:rPr>
          <w:bCs/>
          <w:szCs w:val="24"/>
          <w:lang w:val="bg-BG"/>
        </w:rPr>
        <w:t>Дава съгласие за откриване на Канцелария на Генералното консулство на Република България в Истанбул, Република Турция, със седалище в Бурс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Финансовите разходи за изпълнение на решението са за сметка на бюджета на Министерството на външните работи за съответната годин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Министърът на външните работи да предприеме необходимите действия за изпълнение на решението по т. 1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58:00Z</dcterms:created>
  <dc:creator>Cvety</dc:creator>
  <dc:description/>
  <cp:keywords/>
  <dc:language>en-US</dc:language>
  <cp:lastModifiedBy>dbman</cp:lastModifiedBy>
  <cp:lastPrinted>2008-02-29T14:03:00Z</cp:lastPrinted>
  <dcterms:modified xsi:type="dcterms:W3CDTF">2008-03-04T09:24:00Z</dcterms:modified>
  <cp:revision>5</cp:revision>
  <dc:subject/>
  <dc:title>Р Е П У Б Л И К А   Б Ъ Л Г А Р И Я</dc:title>
</cp:coreProperties>
</file>