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февруар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Държавата Израел за сътрудничество в борбата срещу незаконния трафик и злоупотребата с упойващи и психотропни вещества и други тежки престъпл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Държавата Израел за сътрудничество в борбата срещу незаконния трафик и злоупотребата с упойващи и психотропни вещества и други тежки престъпления, подписано на 25 февруари 2007 г. в Йерусал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израелската страна за решението по т. 1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3.</w:t>
      </w:r>
      <w:r>
        <w:rPr>
          <w:szCs w:val="24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8:00Z</dcterms:created>
  <dc:creator>Cvety</dc:creator>
  <dc:description/>
  <cp:keywords/>
  <dc:language>en-US</dc:language>
  <cp:lastModifiedBy>dbman</cp:lastModifiedBy>
  <cp:lastPrinted>2008-02-29T13:59:00Z</cp:lastPrinted>
  <dcterms:modified xsi:type="dcterms:W3CDTF">2008-03-04T09:25:00Z</dcterms:modified>
  <cp:revision>4</cp:revision>
  <dc:subject/>
  <dc:title>Р Е П У Б Л И К А   Б Ъ Л Г А Р И Я</dc:title>
</cp:coreProperties>
</file>