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418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Меморандум за разбирателство (МР) между Министерството на отбраната  на Република България и Министерството на отбраната на Чешката република и Министерството на отбраната на Република Естония и Министерството на отбраната на Република Финландия и правителството на Република Унгария и Министерството на отбраната на Италианската република и Министерството на отбраната на Република Латв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правителството на Румъния и Министерството на отбраната на Република Словения и правителството на Кралство Швеция и Департамента по отбраната на Съединените американски щати относно способности за стратегически въздушни превози </w:t>
      </w:r>
      <w:r>
        <w:rPr>
          <w:rFonts w:cs="HebarU" w:ascii="HebarU" w:hAnsi="HebarU"/>
          <w:smallCaps/>
          <w:szCs w:val="24"/>
          <w:lang w:val="ru-RU"/>
        </w:rPr>
        <w:t>(</w:t>
      </w:r>
      <w:r>
        <w:rPr>
          <w:rFonts w:cs="HebarU" w:ascii="HebarU" w:hAnsi="HebarU"/>
          <w:smallCaps/>
          <w:szCs w:val="24"/>
          <w:lang w:val="en-GB"/>
        </w:rPr>
        <w:t>SAC</w:t>
      </w:r>
      <w:r>
        <w:rPr>
          <w:rFonts w:cs="HebarU" w:ascii="HebarU" w:hAnsi="HebarU"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1, чл. 8, ал. 1, чл. 9, ал. 2, чл. 17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Меморандум за разбирателство (МР) между Министерството на отбраната на Република България и Министерството на отбраната на Чешката република и Министерството на отбраната на Република Естония и Министерството на отбраната на Република Финландия и правителството на Република Унгария и Министерството на отбраната на Италианската република и Министерството на отбраната на Република Латв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правителството на Румъния и Министерството на отбраната на Република Словения и правителството на Кралство Швеция и Департамента по отбраната на Съединените американски щати относно способности за стратегически въздушни превози (</w:t>
      </w:r>
      <w:r>
        <w:rPr>
          <w:rFonts w:cs="HebarU" w:ascii="HebarU" w:hAnsi="HebarU"/>
          <w:szCs w:val="24"/>
        </w:rPr>
        <w:t>SAC</w:t>
      </w:r>
      <w:r>
        <w:rPr>
          <w:rFonts w:cs="HebarU" w:ascii="HebarU" w:hAnsi="HebarU"/>
          <w:szCs w:val="24"/>
          <w:lang w:val="ru-RU"/>
        </w:rPr>
        <w:t xml:space="preserve">) като основа за водене на преговори. 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заместник-министъра на отбраната Соня Янкулова да проведе преговорите и да подпише меморандума по т. 1.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Възлага на министъра на отбраната или на упълномощено от него длъжностно лице да сключва необходимите договорености по изпълнението на меморандума по т. 1, както и относно присъединяването към него на други държави – членки на НАТО, или участнички в инициативата „Партньорство за ми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2:00Z</dcterms:created>
  <dc:creator>Бойка Владова</dc:creator>
  <dc:description/>
  <cp:keywords/>
  <dc:language>en-US</dc:language>
  <cp:lastModifiedBy>dbman</cp:lastModifiedBy>
  <cp:lastPrinted>2008-02-29T13:42:00Z</cp:lastPrinted>
  <dcterms:modified xsi:type="dcterms:W3CDTF">2008-03-04T09:27:00Z</dcterms:modified>
  <cp:revision>3</cp:revision>
  <dc:subject/>
  <dc:title>Р Е П У Б Л И К А   Б Ъ Л Г А Р И Я</dc:title>
</cp:coreProperties>
</file>