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13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9 февруари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тпускане, преизчисляване и изплащане на пенсии на бившите гръцки политемигранти, зачитайки периоди на осигуряване, придобити при действието на българското законодателство, извън периодите, зачетени от Република Гърция, и които не се припокриват с потвърдени и зачетени други периоди на осигуряване, при условията на Регламент 1408/71 на Съвета на Европейския съюз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</w:t>
      </w:r>
      <w:r>
        <w:rPr>
          <w:szCs w:val="24"/>
          <w:lang w:val="bg-BG"/>
        </w:rPr>
        <w:t>чл. 105 и 114 от Конституцията на Република България във връзка с чл. 1 от Постановление № 85 на Министерския съвет от 2007 г. за организация и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 xml:space="preserve">1. </w:t>
      </w:r>
      <w:r>
        <w:rPr>
          <w:bCs/>
          <w:szCs w:val="24"/>
          <w:lang w:val="bg-BG"/>
        </w:rPr>
        <w:t>Република България да започне отпускане, преизчисляване и изплащане на пенсии на бившите гръцки политемигранти, зачитайки периоди на осигуряване, придобити при действието на българското законодателство, извън периодите, зачетени от Република Гърция, и които не се припокриват с потвърдени и зачетени други периоди на осигуряване, при условията на Регламент 1408/71 на Съвета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 xml:space="preserve">2. </w:t>
      </w:r>
      <w:r>
        <w:rPr>
          <w:bCs/>
          <w:szCs w:val="24"/>
          <w:lang w:val="bg-BG"/>
        </w:rPr>
        <w:t>Изпълнението на решението се възлага на министъра на труда и социалната политика и на управителя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29:00Z</dcterms:created>
  <dc:creator>Cvety</dc:creator>
  <dc:description/>
  <cp:keywords/>
  <dc:language>en-US</dc:language>
  <cp:lastModifiedBy>dbman</cp:lastModifiedBy>
  <cp:lastPrinted>2008-02-28T15:51:00Z</cp:lastPrinted>
  <dcterms:modified xsi:type="dcterms:W3CDTF">2008-03-04T09:29:00Z</dcterms:modified>
  <cp:revision>3</cp:revision>
  <dc:subject/>
  <dc:title>Р Е П У Б Л И К А   Б Ъ Л Г А Р И Я</dc:title>
</cp:coreProperties>
</file>