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Решение №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я № 27, 193 и 480 на Министерския съвет от 2006 г. и Решение № 75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В т. 1, раздел “Постоянни членове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думите “Корнелия Нинова” се заменят с “Явор Куюмджие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думите “Нахит Зия” се заменят с “Атанас Кънче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думите “Бойко Коцев” се заменят с „Цонко Киро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накрая се добавя “Петко Сертов – председател на Държавна агенция “Национална сигурност”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В т. 2 думите “Стефан Юруков – заместник-министър на земеделието и горите” и „Цонко Киров – заместник-министър на вътрешните работи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2:00Z</dcterms:created>
  <dc:creator>Бойка Владова</dc:creator>
  <dc:description/>
  <cp:keywords/>
  <dc:language>en-US</dc:language>
  <cp:lastModifiedBy>dbman</cp:lastModifiedBy>
  <cp:lastPrinted>2008-02-28T17:05:00Z</cp:lastPrinted>
  <dcterms:modified xsi:type="dcterms:W3CDTF">2008-03-04T09:30:00Z</dcterms:modified>
  <cp:revision>3</cp:revision>
  <dc:subject/>
  <dc:title>Р Е П У Б Л И К А   Б Ъ Л Г А Р И Я</dc:title>
</cp:coreProperties>
</file>