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tabs>
          <w:tab w:val="clear" w:pos="720"/>
          <w:tab w:val="left" w:pos="284" w:leader="none"/>
        </w:tabs>
        <w:ind w:left="1276" w:right="759" w:hanging="567"/>
        <w:jc w:val="both"/>
        <w:rPr/>
      </w:pPr>
      <w:r>
        <w:rPr>
          <w:rFonts w:cs="HebarU" w:ascii="HebarU" w:hAnsi="HebarU"/>
          <w:bC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административно-териториални промени в община Гоце Делчев, област Благоевград – закриване на населени мес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Обн., ДВ, бр. 27 от 200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Закрива населените места с. Драгостин (23460) и с. Средна (68391) от община Гоце Делчев (BLG11), област Благоевград.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В тримесечен срок областният управител на област Благоевград на основание чл. 43, ал. 1, т. 3 от Закона за кадастъра и имотния регистър да предприеме необходимите действия за извършване на промяна в землищните граници на гр. Гоце Делчев чрез присъединяване землищата на закритите населени мест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5:00Z</dcterms:created>
  <dc:creator>neli</dc:creator>
  <dc:description/>
  <cp:keywords/>
  <dc:language>en-US</dc:language>
  <cp:lastModifiedBy>dbman</cp:lastModifiedBy>
  <cp:lastPrinted>2008-03-04T10:15:00Z</cp:lastPrinted>
  <dcterms:modified xsi:type="dcterms:W3CDTF">2008-03-11T08:14:00Z</dcterms:modified>
  <cp:revision>5</cp:revision>
  <dc:subject/>
  <dc:title>Р Е П У Б Л И К А   Б Ъ Л Г А Р И Я</dc:title>
</cp:coreProperties>
</file>