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9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 от имот - публична държавна собственост, за имот - частна държавна собствено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астна държавна собственост, част от имот – публична държавна собственост, намиращ се в гр. Пловдив, ул. “Кракра”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№ 9-11, представляваща урегулиран поземлен имот VІІ-736 - Държавен архив, в </w:t>
        <w:br/>
        <w:t>кв. 159 (нов) по плана на централната градска част на гр. Пловдив, целият с площ 971 кв. м.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Областният управител на област Пловдив да състави акт за частна държавна собственост за имота по т. 1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2:00Z</dcterms:created>
  <dc:creator>neli</dc:creator>
  <dc:description/>
  <cp:keywords/>
  <dc:language>en-US</dc:language>
  <cp:lastModifiedBy>dbman</cp:lastModifiedBy>
  <cp:lastPrinted>2008-03-04T10:12:00Z</cp:lastPrinted>
  <dcterms:modified xsi:type="dcterms:W3CDTF">2008-03-04T09:31:00Z</dcterms:modified>
  <cp:revision>5</cp:revision>
  <dc:subject/>
  <dc:title>Р Е П У Б Л И К А   Б Ъ Л Г А Р И Я</dc:title>
</cp:coreProperties>
</file>