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февр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правото на собственост върху част от имот – частна държавна собственост, на община Симитл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</w:t>
        <w:br/>
        <w:t>във връзка с Решение</w:t>
      </w:r>
      <w:r>
        <w:rPr>
          <w:rFonts w:cs="HebarU" w:ascii="HebarU" w:hAnsi="HebarU"/>
          <w:szCs w:val="24"/>
          <w:lang w:val="ru-RU"/>
        </w:rPr>
        <w:t xml:space="preserve"> №</w:t>
      </w:r>
      <w:r>
        <w:rPr>
          <w:rFonts w:cs="HebarU" w:ascii="HebarU" w:hAnsi="HebarU"/>
          <w:szCs w:val="24"/>
          <w:lang w:val="bg-BG"/>
        </w:rPr>
        <w:t xml:space="preserve"> 59 на Общинския съвет на община Симитли от </w:t>
        <w:br/>
        <w:t>1 юли 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имитли, област Благоевград, правото на собственост върху част от имот – частна държавна собственост, намиращ се в гр. Симитли, пл. № 792, УПИ ІІ, кв. 26а по плана за застрояване и регулация на града, ул. „Васил Левски” № 2, представляваща стая № 4 на третия етаж от триетажната административна сграда с полезна площ 118,10 кв. м, заедно със съответните идеални части от общите части на сград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 да сключи договор за безвъзмездно прехвърляне правото на собственост върху имота по т. 1 с кмета на община Симитли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4:00Z</dcterms:created>
  <dc:creator>Бойка Владова</dc:creator>
  <dc:description/>
  <cp:keywords/>
  <dc:language>en-US</dc:language>
  <cp:lastModifiedBy>dbman</cp:lastModifiedBy>
  <cp:lastPrinted>2008-02-28T16:06:00Z</cp:lastPrinted>
  <dcterms:modified xsi:type="dcterms:W3CDTF">2008-03-04T09:32:00Z</dcterms:modified>
  <cp:revision>3</cp:revision>
  <dc:subject/>
  <dc:title>Р Е П У Б Л И К А   Б Ъ Л Г А Р И Я</dc:title>
</cp:coreProperties>
</file>