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03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финансово подпомагане на законните наследници на починалите при пожара в бързия влак № 2637 София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ардам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27 от 2008 г.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бюджетни кредити в размер до 100 хил. лв. за изплащане на еднократна финансова помощ на законните наследници на починалите при пожара в бързия влак № 2637 София – Кард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преструктуриране на целевите разходи по централния бюджет за 2008 г. по реда на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Еднократната финансова помощ за всяко от починалите лица е в размер 10 000 лв. и се изплаща на законните му наследници чрез Агенцията за социално подпомагане въз основа на списък на починалите, представен от министъра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4 март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8:00Z</dcterms:created>
  <dc:creator>boni</dc:creator>
  <dc:description/>
  <cp:keywords/>
  <dc:language>en-US</dc:language>
  <cp:lastModifiedBy>dbman</cp:lastModifiedBy>
  <cp:lastPrinted>2008-03-04T16:46:00Z</cp:lastPrinted>
  <dcterms:modified xsi:type="dcterms:W3CDTF">2008-03-11T08:11:00Z</dcterms:modified>
  <cp:revision>7</cp:revision>
  <dc:subject/>
  <dc:title>Р Е П У Б Л И К А   Б Ъ Л Г А Р И Я</dc:title>
</cp:coreProperties>
</file>