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263" w:leader="none"/>
        </w:tabs>
        <w:ind w:left="1134" w:right="759" w:hanging="42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аст, в областите Благоевград, Варна, Велико Търново и Пазарджик</w:t>
      </w:r>
    </w:p>
    <w:p>
      <w:pPr>
        <w:pStyle w:val="Normal"/>
        <w:tabs>
          <w:tab w:val="clear" w:pos="720"/>
          <w:tab w:val="left" w:pos="1648" w:leader="none"/>
          <w:tab w:val="left" w:pos="9263" w:leader="none"/>
        </w:tabs>
        <w:ind w:left="808" w:hanging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648" w:leader="none"/>
          <w:tab w:val="left" w:pos="9263" w:leader="none"/>
        </w:tabs>
        <w:ind w:left="80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7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следните имоти – публична държавна собственост, управлявани от Министерството на отбрана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землището на с. Осеново, местността „Канайол”, № 099154 по плана за земеразделяне на землището на </w:t>
        <w:br/>
        <w:t>с. Осеново, община Аксаково, област Варна, представляващ поземлен имот с площ 4293 кв. м, застроен с 4 сгради съгласно Акт за публична държавна собственост № 0753 от 20 юли 2004 г.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землището на с. Калугерово, местността „Крантовица”, № 001697 по плана за земеразделяне на землището на </w:t>
        <w:br/>
        <w:t>с. Калугерово, община Лесичево, област Пазарджик, представляващ поземлен имот с площ 46 161 кв. м, застроен с 19 сгради, подробно описани в Акт за публична държавна собственост № 0462 от 2 април 2003 г.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землището на с. Кърналово, № 000331 по плана за земеразделяне на землището на с. Кърналово, община Петрич, област Благоевград, представляващ незастроен поземлен имот – писта, </w:t>
      </w:r>
      <w:r>
        <w:rPr>
          <w:rFonts w:cs="HebarU" w:ascii="HebarU" w:hAnsi="HebarU"/>
          <w:bCs/>
          <w:szCs w:val="24"/>
          <w:lang w:val="bg-BG"/>
        </w:rPr>
        <w:t xml:space="preserve">с площ 159 267 кв. м съгласно Акт за публична държавна собственост № 0689 от </w:t>
        <w:br/>
        <w:t>23 април 2004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землището на гр. Стражица, местността „Бозалъка”, № 000549 по плана за земеразделяне на землището на </w:t>
        <w:br/>
        <w:t>гр. Стражица, община Стражица, област Велико Търново, представляващ поземлен имот с площ 24 736 кв. м, застроен с една сграда съгласно Акт за публична държавна собственост № 0549 от 20 май 2003 г.</w:t>
      </w:r>
    </w:p>
    <w:p>
      <w:pPr>
        <w:pStyle w:val="BlockText"/>
        <w:spacing w:before="24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Областните управители на областите Благоевград, Варна, Велико Търново и Пазарджик да съставят актове за частна държавна собственост за имотите по т. 1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3:00Z</dcterms:created>
  <dc:creator>neli</dc:creator>
  <dc:description/>
  <cp:keywords/>
  <dc:language>en-US</dc:language>
  <cp:lastModifiedBy>dbman</cp:lastModifiedBy>
  <cp:lastPrinted>2008-03-10T13:03:00Z</cp:lastPrinted>
  <dcterms:modified xsi:type="dcterms:W3CDTF">2008-03-10T12:05:00Z</dcterms:modified>
  <cp:revision>4</cp:revision>
  <dc:subject/>
  <dc:title>Р Е П У Б Л И К А   Б Ъ Л Г А Р И Я</dc:title>
</cp:coreProperties>
</file>