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март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даване на съгласие за придобиване от Република Индия право на собственост върху недвижим имот в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21 от Виенската конвенция за дипломатическите отношения и чл. 29, ал. 5 от Закона за собственостт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Република Индия да придобие право на собственост чрез покупко–продажба върху недвижим имот - собственост на </w:t>
      </w:r>
      <w:r>
        <w:rPr>
          <w:rFonts w:cs="HebarU" w:ascii="HebarU" w:hAnsi="HebarU"/>
          <w:color w:val="000000"/>
          <w:szCs w:val="24"/>
          <w:lang w:val="bg-BG"/>
        </w:rPr>
        <w:t>“Юнайтид Дистълърс”</w:t>
      </w:r>
      <w:r>
        <w:rPr>
          <w:rFonts w:cs="HebarU" w:ascii="HebarU" w:hAnsi="HebarU"/>
          <w:szCs w:val="24"/>
          <w:lang w:val="bg-BG"/>
        </w:rPr>
        <w:t xml:space="preserve"> ООД, административен адрес: София, район “Витоша”, ул. ”Бойна слава” № 21,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едставляващ дворно място в гр. София, </w:t>
        <w:br/>
        <w:t xml:space="preserve">ж.к. “Гърдова глава”, с площ 1703 кв. м, съставляващо парцел IV-958, от квартал 22 по плана на гр. София, местността “ж.к. Гърдова глава”, при съседи по скица: парцел V -1006, парцел VII-962, парцел II-938, парцел III-1023  и улица, описано в Нотариален акт № 170, том II, рег. № 17470, дело 406/2000г., заедно с построената в дворното място жилищна сграда със застроена площ </w:t>
        <w:br/>
        <w:t>253 кв. м и с разгъната застроена площ 680 кв. м съгласно Разрешение за строеж № 402/08.12.2000 г. и Удостоверение № 104/07.05.2007 г. за въвеждане в експлоатация на строеж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и министър на външните работи да уведоми Посолството на Република Индия в София за решението по т. 1. </w:t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06:00Z</dcterms:created>
  <dc:creator>boni</dc:creator>
  <dc:description/>
  <cp:keywords/>
  <dc:language>en-US</dc:language>
  <cp:lastModifiedBy>dbman</cp:lastModifiedBy>
  <cp:lastPrinted>2008-03-06T16:29:00Z</cp:lastPrinted>
  <dcterms:modified xsi:type="dcterms:W3CDTF">2008-03-10T12:06:00Z</dcterms:modified>
  <cp:revision>3</cp:revision>
  <dc:subject/>
  <dc:title>Р Е П У Б Л И К А   Б Ъ Л Г А Р И Я</dc:title>
</cp:coreProperties>
</file>