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март 2008 година</w:t>
      </w:r>
      <w:r>
        <w:fldChar w:fldCharType="begin"/>
      </w:r>
      <w:r>
        <w:rPr/>
        <w:instrText xml:space="preserve"> TC "на 6 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6.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участието на български военен контингент в хуманитарна мисия по охрана на Центъра за временно задържане и закрила в лагера „Ашраф” като част от Многонационалните сили в Ирак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нота-отговор от името на правителството на Република България в отговор на Нота № 15 на Посолството на Съединените американски щати в София от 17 януари 2008 г. заедно с приложенията към нея, които съставляват Споразумение между правителството на Република България и правителството на Съединените американски щати за участието на български военен контингент в хуманитарна мисия по охрана на Центъра за временно задържане и закрила в лагера „Ашраф” като част от Многонацио-налните сили в Ирак,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сключи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8:00Z</dcterms:created>
  <dc:creator>dbman</dc:creator>
  <dc:description/>
  <cp:keywords/>
  <dc:language>en-US</dc:language>
  <cp:lastModifiedBy>dbman</cp:lastModifiedBy>
  <dcterms:modified xsi:type="dcterms:W3CDTF">2008-03-11T12:40:00Z</dcterms:modified>
  <cp:revision>2</cp:revision>
  <dc:subject/>
  <dc:title>Р Е П У Б Л И К А       Б Ъ Л Г А Р И Я</dc:title>
</cp:coreProperties>
</file>