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р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Постановление № 207 на Министерския съвет от 1994 г. за условията за получаване на стипендии от учениците след завършване на основното образование (обн., ДВ, бр. 83 от 1994 г.; </w:t>
        <w:br/>
        <w:t xml:space="preserve">изм. и доп., бр. 63 от 1995 г., бр. 5 от 1999 г., бр. 15 от </w:t>
        <w:br/>
        <w:t>2000 г., бр. 8 от 2001 г., бр. 5 от 2002 г. и бр. 11 от 2003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н., ДВ, бр. 29 от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§ 1. </w:t>
      </w:r>
      <w:r>
        <w:rPr>
          <w:rFonts w:cs="HebarU" w:ascii="HebarU" w:hAnsi="HebarU"/>
          <w:color w:val="000000"/>
          <w:szCs w:val="24"/>
          <w:lang w:val="ru-RU"/>
        </w:rPr>
        <w:t>В чл. 5 се правят следните изменения: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1. В ал. 1 т. 4 се отменя.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2. В ал. 3 думите „по ал. 1, т. 1, 2 и 3” се заменят с „по ал. 1, т. 1 и 2”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§ 2. </w:t>
      </w:r>
      <w:r>
        <w:rPr>
          <w:rFonts w:cs="HebarU" w:ascii="HebarU" w:hAnsi="HebarU"/>
          <w:color w:val="000000"/>
          <w:szCs w:val="24"/>
          <w:lang w:val="ru-RU"/>
        </w:rPr>
        <w:t>В чл. 7 се правят следните изменения: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1. В ал. 2 думите „Министерството на труда и социалните грижи” се заменят с „Министерството на труда и социалната политика”.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ru-RU"/>
        </w:rPr>
        <w:t>2. Алинея 4 се изменя така: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>(4) На учениците, настанени в домове за деца, лишени от родителски грижи, от І до ХІІІ клас включително или до завършване на средно образование, но не повече от 20-годишна възраст, за джобни разходи на месец се определят средства в размер 30 лв., които се изплащат по бюджетите на общините, на чиято територия се намират съответните домове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§ 3. </w:t>
      </w:r>
      <w:r>
        <w:rPr>
          <w:rFonts w:cs="HebarU" w:ascii="HebarU" w:hAnsi="HebarU"/>
          <w:color w:val="000000"/>
          <w:szCs w:val="24"/>
          <w:lang w:val="ru-RU"/>
        </w:rPr>
        <w:t>Навсякъде в постановлението думите „ученици инвалиди” се заменят с „ученици със специални образователни потребности”, думите „Министерството на науката и образованието” се заменят с „Министерството на образованието и науката”, а думите „ученици, настанени в домовете за деца и юноши” се заменят с „ученици, настанени в домове за деца, лишени от родителски грижи”.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before="120" w:after="0"/>
        <w:ind w:right="74" w:firstLine="1077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spacing w:before="120" w:after="0"/>
        <w:ind w:right="74" w:hanging="0"/>
        <w:jc w:val="center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ind w:right="74" w:hanging="0"/>
        <w:jc w:val="center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§ 4. </w:t>
      </w:r>
      <w:r>
        <w:rPr>
          <w:rFonts w:cs="HebarU" w:ascii="HebarU" w:hAnsi="HebarU"/>
          <w:szCs w:val="24"/>
          <w:lang w:val="ru-RU"/>
        </w:rPr>
        <w:t xml:space="preserve">Средствата за изпълнение на постановлението се осигуряват за сметка на предвидените в централния бюджет за 2008 г. средства за структурни реформи в системата на народната просвета целево по бюджетите на съответните общини като обща субсидия чрез промяна на бюджетните взаимоотношения на общините с централния бюджет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§ 5. </w:t>
      </w:r>
      <w:r>
        <w:rPr>
          <w:rFonts w:cs="HebarU" w:ascii="HebarU" w:hAnsi="HebarU"/>
          <w:color w:val="000000"/>
          <w:szCs w:val="24"/>
          <w:lang w:val="ru-RU"/>
        </w:rPr>
        <w:t>Постановлението влиза в сила от 1 ян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6:00Z</dcterms:created>
  <dc:creator>Бойка Владова</dc:creator>
  <dc:description/>
  <cp:keywords/>
  <dc:language>en-US</dc:language>
  <cp:lastModifiedBy>dbman</cp:lastModifiedBy>
  <cp:lastPrinted>2008-03-13T10:55:00Z</cp:lastPrinted>
  <dcterms:modified xsi:type="dcterms:W3CDTF">2008-03-21T08:18:00Z</dcterms:modified>
  <cp:revision>3</cp:revision>
  <dc:subject/>
  <dc:title>Р Е П У Б Л И К А   Б Ъ Л Г А Р И Я</dc:title>
</cp:coreProperties>
</file>