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р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 и науката (ДВ, бр. 15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32 от 2008 г.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1 се създава т. 13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3. управителят на Фонд „Научни изследвания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2 към чл. 2, ал. 2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т. 1 „Държавни обслужващи звена” числото „458” се заменя с „448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т. 10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. Фонд „Научни изследвания”</w:t>
        <w:tab/>
        <w:tab/>
        <w:t>10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8 от Устройствения правилник на Министерството на образованието и науката, приет с Постановление № 148 на Министерския съвет от 2006 г. (обн., ДВ, бр. 52 от 2006 г.; изм., бр. 15 от 2007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9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съгласувано с министъра организира дейността на Национален съвет „Научни изследвания” и подготвя документите, свързани с работата му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организира и подпомага дейности, свързани с осъществяване на политиката за насърчаване на научните изследвания, включително чрез подпомагане дейността на Фонд „Научни изследвания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7:00Z</dcterms:created>
  <dc:creator>neli</dc:creator>
  <dc:description/>
  <cp:keywords/>
  <dc:language>en-US</dc:language>
  <cp:lastModifiedBy>dbman</cp:lastModifiedBy>
  <cp:lastPrinted>2008-03-13T17:33:00Z</cp:lastPrinted>
  <dcterms:modified xsi:type="dcterms:W3CDTF">2008-03-25T07:38:00Z</dcterms:modified>
  <cp:revision>3</cp:revision>
  <dc:subject/>
  <dc:title>Р Е П У Б Л И К А   Б Ъ Л Г А Р И Я</dc:title>
</cp:coreProperties>
</file>