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 1</w:t>
      </w:r>
      <w:r>
        <w:rPr>
          <w:rFonts w:cs="HebarU" w:ascii="HebarU" w:hAnsi="HebarU"/>
          <w:b/>
          <w:spacing w:val="100"/>
          <w:szCs w:val="24"/>
          <w:lang w:val="bg-BG"/>
        </w:rPr>
        <w:t>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март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widowControl w:val="false"/>
        <w:autoSpaceDE w:val="false"/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 изменение на Закона за Министерството на вътрешните работи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160"/>
          <w:szCs w:val="24"/>
          <w:lang w:val="bg-BG"/>
        </w:rPr>
      </w:pPr>
      <w:r>
        <w:rPr>
          <w:rFonts w:cs="HebarU" w:ascii="HebarU" w:hAnsi="HebarU"/>
          <w:b/>
          <w:spacing w:val="16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закона з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Обн., ДВ, бр. 17 от 2006 г.; изм. и доп., бр. 30, 102 и 105 от 2006 г. и бр. 11, 31, 41, 46, 57, 64 и 109 от 2007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bCs/>
          <w:szCs w:val="24"/>
          <w:lang w:val="bg-BG"/>
        </w:rPr>
        <w:t xml:space="preserve"> В § 7, ал. 2 от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>реходните и заключителните разпоредби думите “две години” се заменят с “три години”.</w:t>
      </w:r>
    </w:p>
    <w:p>
      <w:pPr>
        <w:pStyle w:val="TextBody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ind w:right="44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   …………… 2008 г. и е подпечатан с официалния печат на Народното събрание.</w:t>
      </w:r>
    </w:p>
    <w:p>
      <w:pPr>
        <w:pStyle w:val="TextBody"/>
        <w:ind w:right="44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ind w:right="44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ind w:right="44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4320" w:right="44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(Георги Пирински)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на </w:t>
      </w:r>
      <w:r>
        <w:rPr>
          <w:rFonts w:cs="HebarU" w:ascii="HebarU" w:hAnsi="HebarU"/>
          <w:b/>
          <w:small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ru-RU"/>
        </w:rPr>
        <w:t>акона за министерството на вътрешните работи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3"/>
        <w:spacing w:before="120" w:after="1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ru-RU"/>
        </w:rPr>
        <w:t xml:space="preserve">Съгласно изискванията на чл. 194, ал. 2 от Наказателно-процесуалния кодекс всички досъдебни производства в Министерството на вътрешните работи се провеждат от щатни дознатели. Действията по тези производства, включително първоначалните и неотложните, задължително се извършват от дознател. В противен случай доказателствата няма да бъдат установени съответно доказателствените средства няма да бъдат събрани или изготвени при условията и по реда, предвидени в Наказателно-процесуалния кодекс. В повечето случаи тези действия са неповторими и незабавното им извършване е единствената възможност за разкриване, непосредствено изследване и запазване на следи от престъплението, както и за събиране и проверка на доказателства. Това изцяло ангажира щатните дознатели в Министерството на вътрешните работи при извършване на неотложни действия по разследване - огледи на местопроизшествия и свързаните с тях претърсване, изземване и разпит на очевидци. Същевременно участието на дознателите в дежурните групи (за посещения на местопроизшествия) създава значителни затруднения, което обуславя и обективната невъзможност дознателите да изпълняват всеобхватно процесуалните си задължения, свързани основно с разследване по възложените им досъдебни производст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По посочените по-горе причини се налага изменение на разпоредбата на § 7, ал. 2 от закона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като се даде възможност заварените дознатели, които не отговарят на изискванията на чл. 217, ал. 1 от Закона за Министерството на вътрешните работи, да продължат да изпълняват възложените им функции по разследване още една година, или общо три години от влизането в сила на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Предишното удължаване на срока по § 7, ал. 2 с една година, извършено със Закона за изменение на Закона за Министерството на вътрешните работи (ДВ, бр. 31 от 2007 г.), се оказа недостатъчно да реши посочените по-горе практически проблеми при разследването от дознатели в Министерството на вътрешните работи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40" w:firstLine="425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Емел Етем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81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</w:t>
            <w:tab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4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1080"/>
      <w:jc w:val="both"/>
      <w:textAlignment w:val="baseline"/>
    </w:pPr>
    <w:rPr>
      <w:rFonts w:ascii="Times New Roman" w:hAnsi="Times New Roman" w:cs="Times New Roman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BlockText">
    <w:name w:val="Block Text"/>
    <w:basedOn w:val="Normal"/>
    <w:qFormat/>
    <w:pPr>
      <w:ind w:left="-284" w:right="-766" w:firstLine="1004"/>
      <w:jc w:val="both"/>
    </w:pPr>
    <w:rPr>
      <w:rFonts w:ascii="Times New Roman" w:hAnsi="Times New Roman" w:cs="Times New Roman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2"/>
      <w:szCs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b/>
      <w:bCs/>
      <w:sz w:val="2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">
    <w:name w:val="Do"/>
    <w:basedOn w:val="Normal"/>
    <w:qFormat/>
    <w:pPr>
      <w:spacing w:before="0" w:after="120"/>
      <w:ind w:right="4536" w:hanging="0"/>
    </w:pPr>
    <w:rPr>
      <w:rFonts w:ascii="Times New Roman" w:hAnsi="Times New Roman" w:cs="Times New Roman"/>
      <w:b/>
      <w:sz w:val="28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20:00Z</dcterms:created>
  <dc:creator>Бойка Владова</dc:creator>
  <dc:description/>
  <cp:keywords/>
  <dc:language>en-US</dc:language>
  <cp:lastModifiedBy>dbman</cp:lastModifiedBy>
  <cp:lastPrinted>2008-03-13T17:20:00Z</cp:lastPrinted>
  <dcterms:modified xsi:type="dcterms:W3CDTF">2008-03-14T08:51:00Z</dcterms:modified>
  <cp:revision>3</cp:revision>
  <dc:subject/>
  <dc:title>Р Е П У Б Л И К А   Б Ъ Л Г А Р И Я</dc:title>
</cp:coreProperties>
</file>