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12 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16. Доклад относно одобряване позицията на Република България за участие в заседанието на Европейския съвет, което ще се проведе на 13 и 14 март 2008 г. в Брюксел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ind w:firstLine="454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Normal"/>
        <w:spacing w:lineRule="atLeast" w:line="190"/>
        <w:ind w:firstLine="454"/>
        <w:jc w:val="center"/>
        <w:rPr>
          <w:rFonts w:ascii="HebarU" w:hAnsi="HebarU" w:cs="Times New Roman"/>
          <w:lang w:val="en-US"/>
        </w:rPr>
      </w:pPr>
      <w:r>
        <w:rPr>
          <w:rFonts w:cs="TimokU" w:ascii="HebarU" w:hAnsi="HebarU"/>
          <w:b/>
          <w:bCs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1. Одобрява изложената в доклада на вносителя позиция на българската страна за участие в заседанието на Европейския съвет, което ще се проведе на 13 и 14 март 2008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Министър-председателят или упълномощени от него длъж-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3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23:00Z</dcterms:modified>
  <cp:revision>2</cp:revision>
  <dc:subject/>
  <dc:title>И З В Л Е Ч Е Н И Е</dc:title>
</cp:coreProperties>
</file>