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П Р О Т О К О Л   № 13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на 20 март 200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ab/>
      </w: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Д Н Е В Е Н    Р Е Д:</w:t>
        <w:tab/>
        <w:t xml:space="preserve">       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24"/>
        </w:rPr>
      </w:pPr>
      <w:r>
        <w:rPr>
          <w:rFonts w:cs="HebarU" w:ascii="HebarU" w:hAnsi="HebarU"/>
          <w:i/>
          <w:iCs/>
          <w:sz w:val="24"/>
          <w:szCs w:val="24"/>
        </w:rPr>
        <w:t>29. Проект на Решение за утвърждаване на Национална индикативна програма (НИП) за 2007-2009 и Годишна индикативна програма (ГИП) за 2007 г. по Инструмента за подобряване на бюджетните парични потоци и за подпомагане изпълнението на Шенгенското споразумение.</w:t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spacing w:lineRule="atLeast" w:line="190"/>
        <w:ind w:firstLine="454"/>
        <w:rPr>
          <w:rFonts w:ascii="HebarU" w:hAnsi="HebarU" w:cs="Times New Roman"/>
        </w:rPr>
      </w:pPr>
      <w:r>
        <w:rPr>
          <w:rFonts w:cs="Times New Roman" w:ascii="HebarU" w:hAnsi="HebarU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cs="HebarU"/>
          <w:sz w:val="24"/>
          <w:szCs w:val="24"/>
        </w:rPr>
      </w:pPr>
      <w:r>
        <w:rPr>
          <w:rFonts w:cs="TimokU" w:ascii="HebarU" w:hAnsi="HebarU"/>
          <w:b/>
          <w:bCs/>
        </w:rPr>
        <w:t>Р Е Ш Е Н И Я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24"/>
        </w:rPr>
        <w:t>1. Утвърждава Националната индикативна програма (НИП) за 2007-2009 г. (приложение 1 към доклада на вносителя) на основание  чл. 2, ал. 1 във връзка с чл. 4 от Постановление № 84 от 2007 г. за определяне на реда за управление и наблюдение на Инструмента за подобряване на бюджетните парични потоци и за подпомагане изпълнението на Шенгенското споразумени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Утвърждава Годишната индикативна програма (ГИП) за 2007 г. (приложение 2 към доклада на вносителя) съгласно чл. 2, ал. 1 във връзка с чл. 4 от Постановление № 84 на Министерския съвет от 2007 г. за определяне на реда за управление и наблюдение на Инструмента за подобряване на бюджетните парични потоци и за подпомагане изпълнението на Шенгенското споразумение.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ЕРСКИЯ СЪВЕТ: /п/  Галина Маринска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51:00Z</dcterms:created>
  <dc:creator>dbman</dc:creator>
  <dc:description>generated by an Adobe application</dc:description>
  <cp:keywords/>
  <dc:language>en-US</dc:language>
  <cp:lastModifiedBy>dbman</cp:lastModifiedBy>
  <dcterms:modified xsi:type="dcterms:W3CDTF">2008-03-25T07:51:00Z</dcterms:modified>
  <cp:revision>2</cp:revision>
  <dc:subject/>
  <dc:title>И З В Л Е Ч Е Н И Е</dc:title>
</cp:coreProperties>
</file>