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276" w:right="191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91 на Министерския съвет от 2007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ДВ, бр. 67 от 2007 г.)</w:t>
      </w:r>
    </w:p>
    <w:p>
      <w:pPr>
        <w:pStyle w:val="Normal"/>
        <w:spacing w:before="120" w:after="0"/>
        <w:ind w:left="1276" w:right="191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3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5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а. (1) Индивидуалните основни месечни заплати на лицата, чиито месечни заплати, изчислени като разлика между брутната месечна заплата, намалена с личните задължителни осигурителни вноски и дължимия данък върху доходите, се намаляват поради промените в Закона за данъците върху доходите на физическите лица, в сила от 1 януари 2008 г., се увеличават от същата д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мерът на увеличението по ал. 1 следва да е такъв, че месечната заплата на лицето след 1 януари 2008 г., изчислена като разлика между брутната месечна заплата, намалена с личните задължителни осигурителни вноски, изчислени по размерите за декември 2007 г. и дължимия данък върху доходите, да не се намаля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Увеличението по ал. 2 за януари, февруари и март да се изплати с полагащите се заплати за март 2008 г.”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22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2 от Преходните и заключителните разпоредби думите </w:t>
        <w:br/>
        <w:t>„до 10 на сто от утвърдената за 2007 г. средносписъчна численост на гражданските лица за министерството” се заменят с „на не повече от 8 на сто спрямо утвърдената ежегодно годишна средносписъчна численост на персонала за министерството”.</w:t>
      </w:r>
    </w:p>
    <w:p>
      <w:pPr>
        <w:pStyle w:val="Normal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 № 1 към чл. 1, т. 1 се изменя така:</w:t>
      </w:r>
    </w:p>
    <w:p>
      <w:pPr>
        <w:pStyle w:val="Normal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ind w:firstLine="10773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"Приложение № 1</w:t>
      </w:r>
    </w:p>
    <w:p>
      <w:pPr>
        <w:pStyle w:val="Normal"/>
        <w:ind w:firstLine="10773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към чл. 1, т. 1</w:t>
      </w:r>
    </w:p>
    <w:p>
      <w:pPr>
        <w:pStyle w:val="Normal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за средните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</w:t>
      </w:r>
    </w:p>
    <w:p>
      <w:pPr>
        <w:pStyle w:val="Normal"/>
        <w:rPr>
          <w:rFonts w:ascii="Arial" w:hAnsi="Arial" w:cs="Arial"/>
          <w:bCs/>
          <w:sz w:val="20"/>
          <w:szCs w:val="22"/>
          <w:lang w:val="bg-BG"/>
        </w:rPr>
      </w:pPr>
      <w:r>
        <w:rPr>
          <w:rFonts w:cs="Arial" w:ascii="Arial" w:hAnsi="Arial"/>
          <w:bCs/>
          <w:sz w:val="20"/>
          <w:szCs w:val="22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47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3"/>
        <w:gridCol w:w="939"/>
        <w:gridCol w:w="773"/>
        <w:gridCol w:w="773"/>
        <w:gridCol w:w="800"/>
        <w:gridCol w:w="773"/>
        <w:gridCol w:w="773"/>
        <w:gridCol w:w="800"/>
        <w:gridCol w:w="780"/>
        <w:gridCol w:w="773"/>
        <w:gridCol w:w="773"/>
        <w:gridCol w:w="773"/>
        <w:gridCol w:w="773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по</w:t>
            </w:r>
          </w:p>
        </w:tc>
        <w:tc>
          <w:tcPr>
            <w:tcW w:w="4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Министерства и други военизирани</w:t>
            </w:r>
          </w:p>
        </w:tc>
        <w:tc>
          <w:tcPr>
            <w:tcW w:w="9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Средна месечна брутна работна заплата на едно лице (в лв.) през 2008 г. в сила от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ред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ведомства и организаци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2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4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8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0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lang w:val="bg-BG"/>
              </w:rPr>
              <w:t>А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88,6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,0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разузнавателна служб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35,8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4.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служба за охран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56,7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държавната администрация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 административната реформа -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Специална куриерска служб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9,2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 Главна дирекция "Охрана"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85,7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br w:type="page"/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993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  <w:tab w:val="left" w:pos="13269" w:leader="none"/>
          <w:tab w:val="left" w:pos="14042" w:leader="none"/>
        </w:tabs>
        <w:ind w:left="91" w:firstLine="902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риложение № 2 към чл. 1, т. 2 се изменя така: </w:t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7824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</w:tabs>
        <w:ind w:left="91" w:hanging="0"/>
        <w:rPr/>
      </w:pPr>
      <w:r>
        <w:rPr>
          <w:rFonts w:cs="HebarU" w:ascii="HebarU" w:hAnsi="HebarU"/>
          <w:sz w:val="22"/>
          <w:szCs w:val="22"/>
          <w:lang w:val="bg-BG"/>
        </w:rPr>
        <w:tab/>
      </w: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Arial" w:ascii="HebarU" w:hAnsi="HebarU"/>
          <w:bCs/>
          <w:sz w:val="22"/>
          <w:szCs w:val="22"/>
          <w:lang w:val="bg-BG"/>
        </w:rPr>
        <w:t>"Приложение № 2</w:t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7824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</w:tabs>
        <w:ind w:left="91" w:hanging="0"/>
        <w:rPr/>
      </w:pP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HebarU" w:hAnsi="HebarU"/>
          <w:bCs/>
          <w:sz w:val="22"/>
          <w:szCs w:val="22"/>
          <w:lang w:val="bg-BG"/>
        </w:rPr>
        <w:t>към чл. 1, т. 2</w:t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7824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  <w:tab w:val="left" w:pos="13269" w:leader="none"/>
          <w:tab w:val="left" w:pos="14042" w:leader="none"/>
        </w:tabs>
        <w:ind w:left="91" w:hanging="0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  <w:tab w:val="left" w:pos="13269" w:leader="none"/>
          <w:tab w:val="left" w:pos="14042" w:leader="none"/>
        </w:tabs>
        <w:ind w:left="91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7824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  <w:tab w:val="left" w:pos="13269" w:leader="none"/>
          <w:tab w:val="left" w:pos="14042" w:leader="none"/>
        </w:tabs>
        <w:ind w:left="91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14042" w:leader="none"/>
        </w:tabs>
        <w:ind w:left="91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за средните месечни брутни работни заплати на едно лице от състава на гражданските лица 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от републиканския бюджет</w:t>
      </w:r>
    </w:p>
    <w:p>
      <w:pPr>
        <w:pStyle w:val="Normal"/>
        <w:tabs>
          <w:tab w:val="clear" w:pos="720"/>
          <w:tab w:val="left" w:pos="671" w:leader="none"/>
          <w:tab w:val="left" w:pos="5395" w:leader="none"/>
          <w:tab w:val="left" w:pos="6223" w:leader="none"/>
          <w:tab w:val="left" w:pos="6996" w:leader="none"/>
          <w:tab w:val="left" w:pos="7824" w:leader="none"/>
          <w:tab w:val="left" w:pos="8624" w:leader="none"/>
          <w:tab w:val="left" w:pos="9397" w:leader="none"/>
          <w:tab w:val="left" w:pos="10170" w:leader="none"/>
          <w:tab w:val="left" w:pos="10943" w:leader="none"/>
          <w:tab w:val="left" w:pos="11723" w:leader="none"/>
          <w:tab w:val="left" w:pos="12496" w:leader="none"/>
          <w:tab w:val="left" w:pos="13269" w:leader="none"/>
          <w:tab w:val="left" w:pos="14042" w:leader="none"/>
        </w:tabs>
        <w:ind w:left="91" w:hanging="0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tbl>
      <w:tblPr>
        <w:tblW w:w="14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24"/>
        <w:gridCol w:w="828"/>
        <w:gridCol w:w="773"/>
        <w:gridCol w:w="828"/>
        <w:gridCol w:w="800"/>
        <w:gridCol w:w="773"/>
        <w:gridCol w:w="773"/>
        <w:gridCol w:w="773"/>
        <w:gridCol w:w="780"/>
        <w:gridCol w:w="773"/>
        <w:gridCol w:w="773"/>
        <w:gridCol w:w="773"/>
        <w:gridCol w:w="773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по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Министерства и други военизирани</w:t>
            </w:r>
          </w:p>
        </w:tc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Средна месечна брутна работна заплата на едно лице (в лв.) през 2008 г. в сила от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ред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ведомства и организац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2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4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6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8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0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0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1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lang w:val="bg-BG"/>
              </w:rPr>
              <w:t>А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1,4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3,8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разузнавателна служб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6,4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4. 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служба за охрана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4,1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държавната администрация 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 административната реформа - 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Специална куриерска служба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2,8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6,9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 Главна дирекция "Охрана"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6,6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1021" w:top="1077" w:footer="227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09" w:leader="none"/>
          <w:tab w:val="left" w:pos="13362" w:leader="none"/>
          <w:tab w:val="left" w:pos="15262" w:leader="none"/>
        </w:tabs>
        <w:ind w:left="91" w:firstLine="902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8 към чл. 2, т. 6 и чл. 3, ал. 3 се изменя така:</w:t>
      </w:r>
    </w:p>
    <w:p>
      <w:pPr>
        <w:pStyle w:val="Normal"/>
        <w:tabs>
          <w:tab w:val="clear" w:pos="720"/>
          <w:tab w:val="left" w:pos="609" w:leader="none"/>
          <w:tab w:val="left" w:pos="10814" w:leader="none"/>
          <w:tab w:val="left" w:pos="13362" w:leader="none"/>
        </w:tabs>
        <w:ind w:left="91" w:firstLine="5579"/>
        <w:jc w:val="center"/>
        <w:rPr>
          <w:rFonts w:ascii="HebarU" w:hAnsi="HebarU" w:cs="Arial"/>
          <w:b/>
          <w:b/>
          <w:bCs/>
          <w:sz w:val="10"/>
          <w:szCs w:val="10"/>
          <w:lang w:val="bg-BG"/>
        </w:rPr>
      </w:pPr>
      <w:r>
        <w:rPr>
          <w:rFonts w:cs="Arial" w:ascii="HebarU" w:hAnsi="HebarU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609" w:leader="none"/>
          <w:tab w:val="left" w:pos="10814" w:leader="none"/>
          <w:tab w:val="left" w:pos="13362" w:leader="none"/>
        </w:tabs>
        <w:ind w:left="91" w:firstLine="5863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"Приложение № 8</w:t>
      </w:r>
    </w:p>
    <w:p>
      <w:pPr>
        <w:pStyle w:val="Normal"/>
        <w:tabs>
          <w:tab w:val="clear" w:pos="720"/>
          <w:tab w:val="left" w:pos="609" w:leader="none"/>
          <w:tab w:val="left" w:pos="10814" w:leader="none"/>
          <w:tab w:val="left" w:pos="13362" w:leader="none"/>
        </w:tabs>
        <w:ind w:left="91" w:firstLine="5579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към чл. 2, т. 6 и чл. 3, ал. 3</w:t>
      </w:r>
    </w:p>
    <w:p>
      <w:pPr>
        <w:pStyle w:val="Normal"/>
        <w:tabs>
          <w:tab w:val="clear" w:pos="720"/>
          <w:tab w:val="left" w:pos="609" w:leader="none"/>
          <w:tab w:val="left" w:pos="13362" w:leader="none"/>
          <w:tab w:val="left" w:pos="15262" w:leader="none"/>
        </w:tabs>
        <w:ind w:left="91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9" w:leader="none"/>
          <w:tab w:val="left" w:pos="13362" w:leader="none"/>
          <w:tab w:val="left" w:pos="15262" w:leader="none"/>
        </w:tabs>
        <w:ind w:left="91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09" w:leader="none"/>
        </w:tabs>
        <w:ind w:left="91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 и Закона за държавния служител</w:t>
      </w:r>
    </w:p>
    <w:p>
      <w:pPr>
        <w:pStyle w:val="Normal"/>
        <w:tabs>
          <w:tab w:val="clear" w:pos="720"/>
          <w:tab w:val="left" w:pos="609" w:leader="none"/>
          <w:tab w:val="left" w:pos="10814" w:leader="none"/>
          <w:tab w:val="left" w:pos="13362" w:leader="none"/>
          <w:tab w:val="left" w:pos="15262" w:leader="none"/>
        </w:tabs>
        <w:ind w:left="91" w:hanging="0"/>
        <w:jc w:val="center"/>
        <w:rPr>
          <w:rFonts w:ascii="Arial" w:hAnsi="Arial" w:cs="Arial"/>
          <w:bCs/>
          <w:sz w:val="20"/>
          <w:szCs w:val="22"/>
          <w:lang w:val="bg-BG"/>
        </w:rPr>
      </w:pPr>
      <w:r>
        <w:rPr>
          <w:rFonts w:cs="Arial" w:ascii="Arial" w:hAnsi="Arial"/>
          <w:bCs/>
          <w:sz w:val="20"/>
          <w:szCs w:val="22"/>
          <w:lang w:val="bg-BG"/>
        </w:rPr>
      </w:r>
    </w:p>
    <w:tbl>
      <w:tblPr>
        <w:tblW w:w="100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92"/>
        <w:gridCol w:w="1985"/>
        <w:gridCol w:w="1417"/>
        <w:gridCol w:w="1447"/>
      </w:tblGrid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ред</w:t>
            </w:r>
          </w:p>
        </w:tc>
        <w:tc>
          <w:tcPr>
            <w:tcW w:w="469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бразовате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степен, необходи-ма за заемане 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длъжността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т 1 януари 2008 г.</w:t>
            </w:r>
          </w:p>
        </w:tc>
      </w:tr>
      <w:tr>
        <w:trPr>
          <w:trHeight w:val="113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запла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заплата</w:t>
            </w:r>
          </w:p>
        </w:tc>
      </w:tr>
    </w:tbl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100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92"/>
        <w:gridCol w:w="1985"/>
        <w:gridCol w:w="1417"/>
        <w:gridCol w:w="1447"/>
      </w:tblGrid>
      <w:tr>
        <w:trPr>
          <w:tblHeader w:val="true"/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А. РЪКОВОДНИ И ЕКСПЕРТНИ ДЛЪЖ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І. Ръководни длъжности 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Началник на отдел във ВМА, ВА, НВУ и ВВМ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8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Началник на сектор в ръководство на ВА, ВМ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ІІ. Експертни длъжности 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 Експертни длъжности с аналитични и/или контролни функ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Главен експерт в Генерален щаб, ВА и ВМ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лужител по сигурността на информацията във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счетоводител в поделенията 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юрисконсулт в ГЩ, ВВС, съединения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.експерт, ст.счетоводител в ГЩ, поделенията 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и юрисконсулт в ГЩ, ВВС, съединения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инансов контрольор в съединения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адши юрисконсулт в ГЩ, поделенията 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4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.експерт, мл.счетоводител в ГЩ, в поделенията 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 Експертни длъжности със спомагателни функции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специалист в ГЩ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специалист в поделенията на Б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.специалист, ст.счетовод. в ГЩ, поделенията 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адши специалист, мл.счетовод.в ГЩ, подел.на БА, ВА и В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хнически сътрудници - ІІ груп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ІІІ. Ръководители в други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ъководители на производствени и оперативни звена в подел.на Б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ІV. Аналитични специали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изици, математици и инженерни специалисти в подел. на 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аналитични специалисти в поделенията на 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приложни специалисти в поделенията на Б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./ср.проф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Б. ТЕХНИЧЕСКИ ДЛЪЖНОСТИ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 І груп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ІІст.пр.кв.,ср.о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І груп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Іст.пр.кв., X к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ІІ груп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ст.пр.кв.,VІ к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V група 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з изискван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V. Заети в науката и образованието - ВМА, ВА, НВУ и ВВМ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color w:val="333333"/>
                <w:sz w:val="20"/>
                <w:lang w:val="bg-BG"/>
              </w:rPr>
              <w:t>Изборни длъжно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color w:val="333333"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фесор;ст.н.сътрудник 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цент; ст.н.с.ІІ сътрудник І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фесор; ст.н.сътрудник 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цент; ст.н.сътрудник І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.асистент; ст.преподавател; н.сътрудник 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.асистент; преподавател; н.сътрудник ІІ с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72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систент; н.сътрудник ІІІ с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7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39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9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VІ. Заети в лечебните заведения на Министерството на отбраната съгласно ПМС № 45 от 2001 г.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iCs/>
                <w:sz w:val="20"/>
                <w:lang w:val="bg-BG"/>
              </w:rPr>
              <w:t>1.Специалисти с немедицинско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iCs/>
                <w:sz w:val="20"/>
                <w:lang w:val="bg-BG"/>
              </w:rPr>
              <w:t>2.Специалисти с медицинско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iCs/>
                <w:sz w:val="20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Управител, лечебно заведение по балнеология, рехабилитация и възстановява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, началник отдел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, началник лаборатор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теринарен лекар, лаборатор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и; Стоматолоз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иалисти - фармацев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46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Главна медицинска сест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а медицинска сестра и ст.акушер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бакалавър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ец./ср.спец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медицински специали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ец./ср.спец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79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36" w:leader="none"/>
          <w:tab w:val="left" w:pos="8224" w:leader="none"/>
        </w:tabs>
        <w:ind w:left="851" w:right="-518" w:hanging="1169"/>
        <w:jc w:val="both"/>
        <w:rPr>
          <w:rFonts w:ascii="HebarU" w:hAnsi="HebarU" w:cs="Arial"/>
          <w:bCs/>
          <w:sz w:val="20"/>
          <w:lang w:val="bg-BG"/>
        </w:rPr>
      </w:pPr>
      <w:r>
        <w:rPr>
          <w:rFonts w:cs="Arial" w:ascii="HebarU" w:hAnsi="HebarU"/>
          <w:bCs/>
          <w:sz w:val="20"/>
          <w:lang w:val="bg-BG"/>
        </w:rPr>
        <w:t>Забележка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(ГЩ, поделения на БА и структури на подчинение на министъра на отбраната), които не прилагат Закона за държавния служител, се определят от министъра на отбраната в диференцирания диапазон на утвърдените с таблицата основни месечни заплати.</w:t>
      </w:r>
      <w:r>
        <w:rPr>
          <w:rFonts w:cs="Arial" w:ascii="HebarU" w:hAnsi="HebarU"/>
          <w:bCs/>
          <w:szCs w:val="24"/>
          <w:lang w:val="bg-BG"/>
        </w:rPr>
        <w:t>"</w:t>
      </w:r>
      <w:r>
        <w:br w:type="page"/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иложение № 9 към чл. 2, т. 7 се изменя така:</w:t>
      </w:r>
    </w:p>
    <w:p>
      <w:pPr>
        <w:pStyle w:val="Normal"/>
        <w:ind w:left="5760" w:right="-126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5760" w:right="-12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9</w:t>
      </w:r>
    </w:p>
    <w:p>
      <w:pPr>
        <w:pStyle w:val="Normal"/>
        <w:ind w:right="-1260" w:firstLine="5812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7</w:t>
      </w:r>
    </w:p>
    <w:p>
      <w:pPr>
        <w:pStyle w:val="Normal"/>
        <w:ind w:right="-126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  <w:t>Т А Б Л И Ц А</w:t>
      </w:r>
    </w:p>
    <w:p>
      <w:pPr>
        <w:pStyle w:val="Normal"/>
        <w:ind w:right="-92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длъжностните наименования, минималните и максималните основни месечни заплати за основните длъжности за граждански лица по трудово правоотношение в Националната разузнавателна служба</w:t>
      </w:r>
    </w:p>
    <w:p>
      <w:pPr>
        <w:pStyle w:val="Normal"/>
        <w:ind w:right="-92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638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разователна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епен, необходима за заемане на длъжност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инимална основна месечна заплата от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(в лв.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ксимална основна месечна заплата от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. Ръководни длъ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6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І. Експертни длъжности с аналитични и/или контролн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ІІ. Експертни длъжности със спомагателн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V. Технически длъ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V. Заети в медицинския пункт на НРС, съгласно ПМС № 45 от 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е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</w:tr>
    </w:tbl>
    <w:p>
      <w:pPr>
        <w:pStyle w:val="Normal"/>
        <w:ind w:right="-10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993" w:right="-518" w:hanging="141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.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основни месечни заплати.”</w:t>
      </w:r>
      <w:r>
        <w:br w:type="page"/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риложение № 10 към чл. 2, т. 8 се изменя така:</w:t>
      </w:r>
    </w:p>
    <w:p>
      <w:pPr>
        <w:pStyle w:val="Normal"/>
        <w:ind w:left="5040" w:firstLine="1906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10</w:t>
      </w:r>
    </w:p>
    <w:p>
      <w:pPr>
        <w:pStyle w:val="Normal"/>
        <w:ind w:left="5041" w:firstLine="1906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към чл. 2, т. 8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СО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41"/>
        <w:gridCol w:w="1444"/>
        <w:gridCol w:w="1418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инимална основна месечна заплата 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ксимална основна месечна заплата 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I. Ръководни длъж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на сек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ректор на стопан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II. Експертни длъжности с аналитични и контролни фун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инспек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експе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четоводит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юрисконсул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счетоводит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ител на обслужващо зве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ладши експерт, младши счетоводит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III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Експертни длъжности със  спомагателни фун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пециали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специалист, старши счетоводит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ладши специалист, младши счетоводите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ътрудниц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IV. Технически длъж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и І гру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новно 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и ІІ гру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V. Специалисти с медицинско обра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ачалник на група “Медицинско осигуряване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матоло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а медицинска сест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пециалист с полувисше и средно обра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пец./средно спец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инспек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5</w:t>
            </w:r>
          </w:p>
        </w:tc>
      </w:tr>
    </w:tbl>
    <w:p>
      <w:pPr>
        <w:pStyle w:val="Normal"/>
        <w:ind w:left="709" w:right="-518" w:hanging="1135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а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в НСО се определят от началника на службата в диференциран диапазон на утвърдените с таблиците основни месечни заплати.</w:t>
      </w:r>
      <w:r>
        <w:rPr>
          <w:rFonts w:cs="HebarU" w:ascii="HebarU" w:hAnsi="HebarU"/>
          <w:sz w:val="22"/>
          <w:szCs w:val="22"/>
          <w:lang w:val="bg-BG"/>
        </w:rPr>
        <w:t>”</w:t>
      </w:r>
      <w:r>
        <w:br w:type="page"/>
      </w:r>
    </w:p>
    <w:p>
      <w:pPr>
        <w:pStyle w:val="Normal"/>
        <w:ind w:left="709" w:right="-518" w:firstLine="284"/>
        <w:jc w:val="both"/>
        <w:rPr/>
      </w:pPr>
      <w:bookmarkStart w:id="0" w:name="RANGE!A3%3AG44"/>
      <w:bookmarkEnd w:id="0"/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12 към чл. 2, т. 10 се изменя така:</w:t>
      </w:r>
    </w:p>
    <w:p>
      <w:pPr>
        <w:pStyle w:val="Normal"/>
        <w:tabs>
          <w:tab w:val="clear" w:pos="720"/>
          <w:tab w:val="left" w:pos="716" w:leader="none"/>
          <w:tab w:val="left" w:pos="3369" w:leader="none"/>
          <w:tab w:val="left" w:pos="4789" w:leader="none"/>
          <w:tab w:val="left" w:pos="6029" w:leader="none"/>
          <w:tab w:val="left" w:pos="9289" w:leader="none"/>
        </w:tabs>
        <w:ind w:left="93" w:firstLine="6428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3369" w:leader="none"/>
          <w:tab w:val="left" w:pos="4789" w:leader="none"/>
          <w:tab w:val="left" w:pos="6029" w:leader="none"/>
          <w:tab w:val="left" w:pos="9289" w:leader="none"/>
        </w:tabs>
        <w:ind w:left="93" w:firstLine="642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"Приложение № 12</w:t>
      </w:r>
    </w:p>
    <w:p>
      <w:pPr>
        <w:pStyle w:val="Normal"/>
        <w:tabs>
          <w:tab w:val="clear" w:pos="720"/>
          <w:tab w:val="left" w:pos="716" w:leader="none"/>
          <w:tab w:val="left" w:pos="3369" w:leader="none"/>
          <w:tab w:val="left" w:pos="4789" w:leader="none"/>
          <w:tab w:val="left" w:pos="6029" w:leader="none"/>
          <w:tab w:val="left" w:pos="9289" w:leader="none"/>
        </w:tabs>
        <w:ind w:left="93" w:firstLine="642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10</w:t>
      </w:r>
    </w:p>
    <w:p>
      <w:pPr>
        <w:pStyle w:val="Normal"/>
        <w:ind w:left="9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размера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716" w:leader="none"/>
          <w:tab w:val="left" w:pos="3369" w:leader="none"/>
          <w:tab w:val="left" w:pos="4789" w:leader="none"/>
          <w:tab w:val="left" w:pos="6029" w:leader="none"/>
          <w:tab w:val="left" w:pos="7629" w:leader="none"/>
          <w:tab w:val="left" w:pos="9289" w:leader="none"/>
        </w:tabs>
        <w:ind w:left="93" w:hanging="0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13"/>
        <w:gridCol w:w="1600"/>
        <w:gridCol w:w="1660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</w:tr>
      <w:tr>
        <w:trPr>
          <w:trHeight w:val="1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  </w:t>
              <w:br/>
              <w:t>(в лв.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I. Политически кабинет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министъ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ламентарен секретар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министъ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8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1</w:t>
            </w:r>
          </w:p>
        </w:tc>
      </w:tr>
      <w:tr>
        <w:trPr>
          <w:trHeight w:val="587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ІІ. Ръководни, аналитични и приложни  специалисти с висш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разователно-квалификационна степен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”, „бакалавър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</w:tc>
      </w:tr>
      <w:tr>
        <w:trPr>
          <w:trHeight w:val="6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Образователно-квалификационна степен „професионален бакалавър” по ...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о образовани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Специалисти със средно образование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. Помощен персонал 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І. Квалифицирани работниц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II. Неквалифицирани работници; пазачи и чистачи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професионален стаж и други.</w:t>
      </w:r>
    </w:p>
    <w:p>
      <w:pPr>
        <w:pStyle w:val="Normal"/>
        <w:ind w:left="284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"</w:t>
      </w:r>
      <w:r>
        <w:br w:type="page"/>
      </w:r>
    </w:p>
    <w:p>
      <w:pPr>
        <w:pStyle w:val="Normal"/>
        <w:ind w:firstLine="993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Приложение № 14 към чл. 2, т. 12 се изменя така: </w:t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14</w:t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чл. 2, т. 12</w:t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595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размерите на минималните и максималните основни месечни заплати на лицата, работещи по трудово правоотношение в Специалната куриерска служба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4"/>
          <w:lang w:val="bg-BG"/>
        </w:rPr>
      </w:pPr>
      <w:r>
        <w:rPr>
          <w:rFonts w:cs="HebarU" w:ascii="HebarU" w:hAnsi="HebarU"/>
          <w:bCs/>
          <w:sz w:val="22"/>
          <w:szCs w:val="24"/>
          <w:lang w:val="bg-BG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800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br/>
              <w:t>по ред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Длъжностни наименования и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а степе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  <w:t>От 1 януари 2008 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ни, аналитични и приложни  специалисти с висше образование с образователно-квалификационна степен:</w:t>
            </w:r>
          </w:p>
          <w:p>
            <w:pPr>
              <w:pStyle w:val="Normal"/>
              <w:ind w:left="360" w:hanging="92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„магистър”, „бакалавър”</w:t>
            </w:r>
          </w:p>
          <w:p>
            <w:pPr>
              <w:pStyle w:val="Normal"/>
              <w:ind w:firstLine="268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„професионален бакалавър” по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ъс средно специалн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исти със средно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ен персонал със средн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валифицирани рабо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квалифицирани рабо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right="-38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right="-38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right="-38" w:hanging="0"/>
        <w:rPr/>
      </w:pPr>
      <w:r>
        <w:rPr>
          <w:rFonts w:cs="Hebar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426" w:leader="none"/>
        </w:tabs>
        <w:ind w:left="426" w:right="-234" w:hanging="426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държавната администрация и административна реформа определя диференцирани диапазони за длъжностите от Класификатора на длъжностите за лицата, работещи по трудово правоотношение в Специалната куриерска служба,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426" w:leader="none"/>
        </w:tabs>
        <w:ind w:left="426" w:right="-234" w:hanging="42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4860" w:leader="none"/>
        </w:tabs>
        <w:ind w:left="426" w:right="-234" w:hanging="426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”</w:t>
      </w:r>
    </w:p>
    <w:p>
      <w:pPr>
        <w:pStyle w:val="Normal"/>
        <w:tabs>
          <w:tab w:val="clear" w:pos="720"/>
          <w:tab w:val="left" w:pos="4860" w:leader="none"/>
        </w:tabs>
        <w:ind w:right="-3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 № 16 към чл. 2, т. 14 се изменя така:</w:t>
      </w:r>
    </w:p>
    <w:p>
      <w:pPr>
        <w:pStyle w:val="Normal"/>
        <w:tabs>
          <w:tab w:val="clear" w:pos="720"/>
          <w:tab w:val="left" w:pos="733" w:leader="none"/>
          <w:tab w:val="left" w:pos="6353" w:leader="none"/>
          <w:tab w:val="left" w:pos="9569" w:leader="none"/>
        </w:tabs>
        <w:ind w:left="93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33" w:leader="none"/>
          <w:tab w:val="left" w:pos="6353" w:leader="none"/>
          <w:tab w:val="left" w:pos="9569" w:leader="none"/>
        </w:tabs>
        <w:ind w:left="93" w:firstLine="614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"Приложение № 16</w:t>
      </w:r>
    </w:p>
    <w:p>
      <w:pPr>
        <w:pStyle w:val="Normal"/>
        <w:tabs>
          <w:tab w:val="clear" w:pos="720"/>
          <w:tab w:val="left" w:pos="733" w:leader="none"/>
          <w:tab w:val="left" w:pos="6353" w:leader="none"/>
          <w:tab w:val="left" w:pos="9569" w:leader="none"/>
        </w:tabs>
        <w:ind w:left="93" w:firstLine="614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14</w:t>
      </w:r>
    </w:p>
    <w:p>
      <w:pPr>
        <w:pStyle w:val="Normal"/>
        <w:tabs>
          <w:tab w:val="clear" w:pos="720"/>
          <w:tab w:val="left" w:pos="733" w:leader="none"/>
          <w:tab w:val="left" w:pos="6353" w:leader="none"/>
          <w:tab w:val="left" w:pos="7833" w:leader="none"/>
          <w:tab w:val="left" w:pos="95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81"/>
        <w:gridCol w:w="1467"/>
        <w:gridCol w:w="1500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</w:tr>
      <w:tr>
        <w:trPr>
          <w:trHeight w:val="17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дел I. Научно-преподавателски длъж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; ст.н.с. I ст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цент; ст.н.с. II ст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систент; н.с. II ст.;преподавате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; н.с. III 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дел II. Висш и среден медицински персона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” по ..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дел III. Ръководни, аналитични и приложни специалисти с образователна степе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"магистър", "бакалавър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"професионален бакалавър” по ...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специалист със средно специално 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специалисти със средно образова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Помощен персона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Квалифицирани работниц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. Неквалифицирани работници, пазачи и чистач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9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tabs>
          <w:tab w:val="clear" w:pos="720"/>
          <w:tab w:val="left" w:pos="6194" w:leader="none"/>
          <w:tab w:val="left" w:pos="7661" w:leader="none"/>
          <w:tab w:val="left" w:pos="9161" w:leader="none"/>
          <w:tab w:val="left" w:pos="9397" w:leader="none"/>
        </w:tabs>
        <w:ind w:right="-234" w:hanging="284"/>
        <w:jc w:val="both"/>
        <w:rPr>
          <w:rFonts w:ascii="HebarU" w:hAnsi="HebarU" w:cs="Arial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733" w:leader="none"/>
        </w:tabs>
        <w:ind w:right="-234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 в Главна дирекция "Изпълнение на наказанията" и в Главна дирекция "Охрана" и териториалните им служби специфика на работа, професионален стаж и други. </w:t>
      </w:r>
    </w:p>
    <w:p>
      <w:pPr>
        <w:pStyle w:val="Normal"/>
        <w:tabs>
          <w:tab w:val="clear" w:pos="720"/>
          <w:tab w:val="left" w:pos="733" w:leader="none"/>
        </w:tabs>
        <w:ind w:right="-234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"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§ 1 се осигуряват за сметка на предвидените целеви разходи по централния бюджет за 2008 г. по реда на чл. 34, ал. 1 и 2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8 г. с изключение на § 2, който влиза в сила от 1 юл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595" w:top="651" w:footer="22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8:00Z</dcterms:created>
  <dc:creator>Cvety</dc:creator>
  <dc:description/>
  <cp:keywords/>
  <dc:language>en-US</dc:language>
  <cp:lastModifiedBy>dbman</cp:lastModifiedBy>
  <cp:lastPrinted>2008-03-24T09:34:00Z</cp:lastPrinted>
  <dcterms:modified xsi:type="dcterms:W3CDTF">2008-04-01T07:19:00Z</dcterms:modified>
  <cp:revision>3</cp:revision>
  <dc:subject/>
  <dc:title>Р Е П У Б Л И К А   Б Ъ Л Г А Р И Я</dc:title>
</cp:coreProperties>
</file>