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Наредбата за специфичните изисквания за пускане на пазара на детергентите и на повърхностноактивните вещества, предназначени за детергенти, приета с Постановление № 55 на Министерския съвет от 2006 г. (ДВ, бр. 24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7 от 2008 г.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/>
        </w:rPr>
        <w:t xml:space="preserve">Отменя </w:t>
      </w:r>
      <w:r>
        <w:rPr>
          <w:rFonts w:cs="HebarU" w:ascii="HebarU" w:hAnsi="HebarU"/>
          <w:szCs w:val="24"/>
          <w:lang w:val="bg-BG"/>
        </w:rPr>
        <w:t>Наредбата за специфичните изисквания за пускане на пазара на детергентите и на повърхностноактивните вещества, предназначени за детергенти, приета с Постановление № 55 на Министерския съвет от 2006 г. (ДВ, бр. 24 от 2006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1:00Z</dcterms:created>
  <dc:creator>boni</dc:creator>
  <dc:description/>
  <cp:keywords/>
  <dc:language>en-US</dc:language>
  <cp:lastModifiedBy>dbman</cp:lastModifiedBy>
  <cp:lastPrinted>2008-03-27T16:42:00Z</cp:lastPrinted>
  <dcterms:modified xsi:type="dcterms:W3CDTF">2008-04-08T12:11:00Z</dcterms:modified>
  <cp:revision>3</cp:revision>
  <dc:subject/>
  <dc:title>Р Е П У Б Л И К А   Б Ъ Л Г А Р И Я</dc:title>
</cp:coreProperties>
</file>