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културата за 2008 г. за подготовката и провеждането на културните събития и инициативи в рамките на Годината на руската култура в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 от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твото на културата за 2008 г. в размер 1 711 000 лв. за подготовката и провеждането на културните събития и инициативи в рамките на Годината на руската култура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в рамките на целевите разходи по централния бюджет по група „Култура”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от чл. 1 промени по бюджета на Министерството на културата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4:00Z</dcterms:created>
  <dc:creator>Cvety</dc:creator>
  <dc:description/>
  <cp:keywords/>
  <dc:language>en-US</dc:language>
  <cp:lastModifiedBy>dbman</cp:lastModifiedBy>
  <cp:lastPrinted>2008-03-27T16:28:00Z</cp:lastPrinted>
  <dcterms:modified xsi:type="dcterms:W3CDTF">2008-04-08T12:14:00Z</dcterms:modified>
  <cp:revision>2</cp:revision>
  <dc:subject/>
  <dc:title>Р Е П У Б Л И К А   Б Ъ Л Г А Р И Я</dc:title>
</cp:coreProperties>
</file>