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март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н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Постановление № 43 на Министерския съвет от 2006 г. за приемане на Устройствен правилник на Министерството на здравеопазването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 ДВ. бр. 22 от 2006 г.; изм. и доп., бр. 39 и 93 от 2006 г., бр. 75 и 76 от 2007 г. и бр. 24 от </w:t>
        <w:br/>
        <w:t>2008 г.)</w:t>
      </w:r>
    </w:p>
    <w:p>
      <w:pPr>
        <w:pStyle w:val="Normal"/>
        <w:ind w:left="1560" w:right="1132" w:hanging="426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Обн., ДВ, бр. 3</w:t>
      </w:r>
      <w:r>
        <w:rPr>
          <w:rFonts w:cs="HebarU" w:ascii="HebarU" w:hAnsi="HebarU"/>
          <w:b/>
          <w:smallCaps/>
          <w:szCs w:val="24"/>
          <w:lang w:val="en-US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right="-19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ложението към чл. 2, ал. 2, т. 6 и ал. 3 се изменя така:</w:t>
      </w:r>
    </w:p>
    <w:p>
      <w:pPr>
        <w:pStyle w:val="Normal"/>
        <w:ind w:right="-197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Численост на персонала във второстепенните разпоредители с бюджетни кредити към министъра на здравеопазването</w:t>
      </w:r>
    </w:p>
    <w:p>
      <w:pPr>
        <w:pStyle w:val="Normal"/>
        <w:autoSpaceDE w:val="false"/>
        <w:jc w:val="center"/>
        <w:rPr>
          <w:rFonts w:ascii="HebarU" w:hAnsi="HebarU" w:eastAsia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522"/>
        <w:gridCol w:w="1843"/>
        <w:gridCol w:w="283"/>
      </w:tblGrid>
      <w:tr>
        <w:trPr>
          <w:trHeight w:val="10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по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д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сленост на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сонал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624" w:leader="none"/>
          <w:tab w:val="left" w:pos="7146" w:leader="none"/>
          <w:tab w:val="left" w:pos="8989" w:leader="none"/>
        </w:tabs>
        <w:autoSpaceDE w:val="false"/>
        <w:ind w:left="58" w:right="509" w:hanging="0"/>
        <w:rPr/>
      </w:pPr>
      <w:r>
        <w:rPr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522"/>
        <w:gridCol w:w="1843"/>
        <w:gridCol w:w="28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пълнителна агенция по лекарств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пълнителна агенция по трансплантац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егионални центрове по здравеопазван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0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Регионални инспекции за опазване и контрол на общественото здра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3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тър "Фонд за лечение на де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ационален център по заразни и паразитни боле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5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ационален център по здравна информац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ен център по наркоман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ационален център по опазване на общественото здрав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ационален център по радиобиология и радиационна защи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ационален медицински координационен центъ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експертна лекарска коми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Центрове за спешна медицинска помо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1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Национален център по трансфузионна хематология - Соф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йонни центрове по трансфузионна хематолог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ържавни психиатрични болниц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3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Домове за медико-социални грижи за де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91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09" w:hanging="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„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tabs>
          <w:tab w:val="left" w:pos="720" w:leader="none"/>
        </w:tabs>
        <w:jc w:val="both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</w:r>
    </w:p>
    <w:p>
      <w:pPr>
        <w:pStyle w:val="Style8"/>
        <w:tabs>
          <w:tab w:val="clear" w:pos="720"/>
          <w:tab w:val="left" w:pos="8931" w:leader="none"/>
        </w:tabs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В срок един месец от приемането на постановлението министърът на здравеопазването да измени Правилника за устройството и дейността на регионалните инспекции за опазване и контрол на общественото здраве (обн., ДВ. бр. 16 от 2005 г.; изм. и доп., бр. 56 от 2006 г. и бр. 39 от 2007 г.) и Правилника за устройството и дейността на регионалните центрове по здравеопазване (ДВ, бр. 20 от 200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 април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6:00Z</dcterms:created>
  <dc:creator>boni</dc:creator>
  <dc:description/>
  <cp:keywords/>
  <dc:language>en-US</dc:language>
  <cp:lastModifiedBy>dbman</cp:lastModifiedBy>
  <cp:lastPrinted>2008-03-28T12:27:00Z</cp:lastPrinted>
  <dcterms:modified xsi:type="dcterms:W3CDTF">2008-04-01T07:27:00Z</dcterms:modified>
  <cp:revision>3</cp:revision>
  <dc:subject/>
  <dc:title>Р Е П У Б Л И К А   Б Ъ Л Г А Р И Я</dc:title>
</cp:coreProperties>
</file>