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 март 2008 година</w:t>
      </w:r>
      <w:r>
        <w:fldChar w:fldCharType="begin"/>
      </w:r>
      <w:r>
        <w:rPr/>
        <w:instrText xml:space="preserve"> TC "на 26 мар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27. Проект на Решение за приемане на позиция на Република България по дело С-545/07 на Съда на Европейските общности, образувано по преюдициално запитване на Софийския градски съд по висящо пред него търговско дело № 148/2007 г. между „Апис Христович” ЕООД - ищец, и „Лакорда” АД - ответник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</w:rPr>
        <w:t>1. Одобрява доклада на министъра на културата и приложената към него позиция на Република България по дело С-545/07 на Съда на Европейските общности, образувано по преюдициално запитване на Софийския градски съд по висящо пред него търговско дело № 148/2007 г. между „Апис Христович” ЕООД - ищец, и „Лакорда” АД - ответ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2. Дава съгласие Република България да встъпи по дело С-545/07 на Съда на Европейските общности, образувано по преюдициално запитване на Софийския градски съд по висящо пред него търговско дело № 148/2007 г. между „Апис Христович” ЕООД - ищец, и „Лакорда” АД - ответник, и да представи писмено становище по нег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38:00Z</dcterms:created>
  <dc:creator>dbman</dc:creator>
  <dc:description/>
  <cp:keywords/>
  <dc:language>en-US</dc:language>
  <cp:lastModifiedBy>dbman</cp:lastModifiedBy>
  <dcterms:modified xsi:type="dcterms:W3CDTF">2008-04-04T12:39:00Z</dcterms:modified>
  <cp:revision>1</cp:revision>
  <dc:subject/>
  <dc:title>Р Е П У Б Л И К А       Б Ъ Л Г А Р И Я</dc:title>
</cp:coreProperties>
</file>