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  <w:r>
        <w:fldChar w:fldCharType="begin"/>
      </w:r>
      <w:r>
        <w:rPr/>
        <w:instrText xml:space="preserve"> TC "П Р О Т О К О Л   №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 април  2008 година</w:t>
      </w:r>
      <w:r>
        <w:fldChar w:fldCharType="begin"/>
      </w:r>
      <w:r>
        <w:rPr/>
        <w:instrText xml:space="preserve"> TC "на 2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. Доклад относно дейността на Комисията по превенция и противодействие на корупцията при Министерския съвет, одобряване на Отчет за изпълнението на Стратегията за прозрачно управление и за превенция и противодействие на корупцията за 2007 г. и приемане на Програма за изпълнение на Стратегията за прозрачно управление и за превенция и противодействие на корупцията за 2008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Отчета за дейността на Комисията по превенция и противодействие на корупцията при Министерския съ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риема Отчета за изпълнението на Стратегията за прозрачно управление и за превенция и противодействие на корупцията за 2007 г. съгласно приложение № 1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Приема Отчета за изпълнението на Програмата за изпълнение на Стратегията за прозрачно управление и за превенция и противодействие на корупцията за периода 1 юли - 31 декември 2007 г. съгласно приложение № 2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Приема Програмата за изпълнение на Стратегията за прозрачно управление и за превенция и противодействие на корупцията за периода 1 януари - 31 декември 2008 г. с направените изменения и уточ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носителят да подготви окончателния текст на програмата и да я представи в Министерския съве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9:00Z</dcterms:created>
  <dc:creator>dbman</dc:creator>
  <dc:description/>
  <cp:keywords/>
  <dc:language>en-US</dc:language>
  <cp:lastModifiedBy>dbman</cp:lastModifiedBy>
  <dcterms:modified xsi:type="dcterms:W3CDTF">2008-04-07T07:35:00Z</dcterms:modified>
  <cp:revision>2</cp:revision>
  <dc:subject/>
  <dc:title>Р Е П У Б Л И К А       Б Ъ Л Г А Р И Я</dc:title>
</cp:coreProperties>
</file>