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276" w:right="334" w:hanging="56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21 на Министерския съвет от 2007 г. 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ФАР на Европейския съюз (ДВ, бр. 45 от 2007 г.)</w:t>
      </w:r>
    </w:p>
    <w:p>
      <w:pPr>
        <w:pStyle w:val="Normal"/>
        <w:ind w:left="360" w:hanging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във връзка с чл. 7а от Закона за нормативните актове (ДВ, бр. 27 от 197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ind w:left="708" w:hanging="708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Бенефициент може да получи не повече от една безвъзмездна финансова помощ за една и съща дейност, освен когато по преценка на договарящия орган дейността е свързана с непрекъсната потребност на целевата груп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Алинея 1 не се прилага в случаите, в които звена от структурата на бенефициента кандидатстват чрез него за финансиране на една и същ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8 се създават ал. 8 и 9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В случаите на обявяване на процедура с един краен срок за кандидатстване минималният срок за набиране на проектни предложения е </w:t>
        <w:br/>
        <w:t>60 дни. При обявяването на процедура с няколко крайни срока за кандидатстване минималният срок за набиране на проектни предложения за първия срок е 60 д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9) Ако в обявата за откриване на процедурата с един краен срок за кандидатстване или с няколко крайни срока за кандидатстване е указана датата на стартирането на следващата схема за отпускане на безвъзмездна финансова помощ за финансиране на същата дейност, минималният срок по ал. 8 може да бъде 30 дни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9 се създава ал. 4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При оценка на проектно предложение по смисъла на чл. 39 от Регламент (ЕО) № 1083/2006 г. на Съвета от 11 юли 2006 г. за определяне на общи разпоредби за Европейския фонд за регионално развитие, Европейския социален фонд и Кохезионния фонд и за отмяна на Регламент (ЕО) </w:t>
        <w:br/>
        <w:t>№ 1260/1999 (ОВ, Специално издание 2007 г., глава 14, том 2) ръководителят на договарящия орган включва без право на глас представител на Централното координационно зве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10 се правят следните изменения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искванията на ал. 1 се прилагат съответно и за лицата, които са овластени да представляват кандидата и са вписани в търговския регистър или в регистъра на юридическите лица с нестопанска цел или са определени като такива в учредителния акт, когато тези обстоятелства не подлежат на вписване.”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т. 1 се изменя така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ри кандидатстване - с декларации, или по преценка на договарящия орган - с декларации и с официални документи, издадени от съответните компетентни органи, за които такива документи се издават.”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4 ал. 5 и 6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Договарящият орган по своя преценка може да изиска към формуляра за кандидатстване да се представя и одиторски доклад за извършен независим финансов одит, изготвен от регистриран одитор. Това изискване се посочва в насоките за кандидатстване.</w:t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За бюджетните предприятия по смисъла на § 1, т. 1 от Допълнителната разпоредба на Закона за счетоводството видът на документите по ал. 4 се определя по преценка на договарящия орган и се посочва в насоките за кандидатстване.”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чл. 16 се създават ал. 7, 8 и 9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В случаите на провеждане на процедура за подбор на проекти, свързани с оценка на проектни предложения по смисъла на чл. 39 от Регламент № 1083/2006 г. на Съвета, ръководителят на договарящия орган включва в състава на оценителната комисия представител на Централното координационно звено като наблюдател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При провеждане на процедури за подбор на проекти за предоставяне на безвъзмездна финансова помощ от Структурните фондове и Кохезионния фонд на Европейския съюз договарящият орган уведомява писмено Централното координационно звено за сформирането на оценителна ком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9) Когато съответната процедура за подбор на проекти не е открита само за проектните предложения по смисъла на чл. 39 от Регламент </w:t>
        <w:br/>
        <w:t xml:space="preserve">№ 1083/2006 г. на Съвета, представителят на Централното координационно звено участва в дейността на оценителната комисия като наблюдател само при оценката на проектите по смисъла на чл. 39 от Регламент № 1083/2006 г. на Съвета.” 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7 ал. 5 се отменя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5 се създават ал. 5 и 6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5) В случаите на проекти по смисъла на чл. 39 от Регламент </w:t>
        <w:br/>
        <w:t xml:space="preserve">№ 1083/2006 г. на Съвета договарящият орган изпраща копие от решението по чл. 9, ал. 2, т. 3 за предоставяне на безвъзмездна финансова помощ или становището по чл. 23, ал. 3, т. 4 и предава в </w:t>
      </w:r>
      <w:r>
        <w:rPr>
          <w:rFonts w:cs="HebarU" w:ascii="HebarU" w:hAnsi="HebarU"/>
          <w:szCs w:val="24"/>
          <w:lang w:val="bg-BG"/>
        </w:rPr>
        <w:t>Централното координационно звено</w:t>
      </w:r>
      <w:r>
        <w:rPr>
          <w:rFonts w:cs="HebarU" w:ascii="HebarU" w:hAnsi="HebarU"/>
          <w:bCs/>
          <w:szCs w:val="24"/>
          <w:lang w:val="bg-BG"/>
        </w:rPr>
        <w:t xml:space="preserve"> копие от документите за одобрените проек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6) Централното координационно звено изпраща на Европейската комисия документите за одобрените проекти по смисъла на чл. 39 от Регламент № 1083/2006 г.”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§ 1 от Допълн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„Звена по чл. 5, ал. 2” са тези по чл. 4, ал. 1 и 2 от Закона за администрацията и по чл. 25, ал. 2, 3 и 4 от Закона за висшето образование.”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6 – 14 стават съответно т. 7 – 15.</w:t>
      </w:r>
    </w:p>
    <w:p>
      <w:pPr>
        <w:pStyle w:val="Heading1"/>
        <w:spacing w:before="60" w:after="0"/>
        <w:ind w:left="0" w:hanging="0"/>
        <w:rPr>
          <w:rFonts w:ascii="HebarU" w:hAnsi="HebarU" w:cs="HebarU"/>
          <w:b/>
          <w:b/>
          <w:caps/>
          <w:szCs w:val="24"/>
          <w:lang w:eastAsia="bg-BG"/>
        </w:rPr>
      </w:pPr>
      <w:r>
        <w:rPr>
          <w:rFonts w:cs="HebarU" w:ascii="HebarU" w:hAnsi="HebarU"/>
          <w:b/>
          <w:caps/>
          <w:szCs w:val="24"/>
          <w:lang w:eastAsia="bg-BG"/>
        </w:rPr>
        <w:t>Преходна разпоредба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Сроковете по чл. 8, ал. 8 и 9 не се прилагат по отношение на процедури, обявени преди влизането в сила на постановлението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2:00Z</dcterms:created>
  <dc:creator>neli</dc:creator>
  <dc:description/>
  <cp:keywords/>
  <dc:language>en-US</dc:language>
  <cp:lastModifiedBy>dbman</cp:lastModifiedBy>
  <cp:lastPrinted>2008-04-04T12:59:00Z</cp:lastPrinted>
  <dcterms:modified xsi:type="dcterms:W3CDTF">2008-04-07T11:32:00Z</dcterms:modified>
  <cp:revision>3</cp:revision>
  <dc:subject/>
  <dc:title>Р Е П У Б Л И К А   Б Ъ Л Г А Р И Я</dc:title>
</cp:coreProperties>
</file>