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, доломити и пясъчници, от находище “Целовижда” в землището на с. Опицвет, община Костинброд, Софийска област, на “ГБС - Инфраструктурно строителство” 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доломити и пясъчни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Целовижда” в землището на с. Опицвет, община Костинброд, Софийска област, индивидуализирано с координатите на точки от № 1 до № 11 по контура на запасите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438 417 кв. м, която включва площта на утвърдените запаси на находище “Целовижда” и необходимите площи за осъществяване на дейността по концесията, при граници с координати на точките от № 1 до № 8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ГБС - Инфраструктурно строителство” АД - София – титуляр на Удостоверение за търговско откритие № 0307 от 11 юл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, доломити и пясъчн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, доломити и пясъчници и върху технологичните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, доломити и пясъчн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Целовижда” - приложение към концесионния договор, представена от “ГБС – Инфраструктурно строителство” АД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бъде по-ниско от </w:t>
        <w:br/>
        <w:t>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нисък от </w:t>
        <w:br/>
        <w:t>11 954 лв., определен на базата на 39 848 тона добита суровина и предвидената стойност за единица добито подземно богатство съгласно чл. 1, ал. 3, т. 1, буква “а” от методика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20 на сто от сумата, определена по реда на т. 9.3 или 9.4, се внася в бюджета на община Костинброд по ред, определен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ГБС – Инфраструктурно строителство” АД - София, 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0"/>
        <w:jc w:val="left"/>
        <w:rPr/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7:00Z</dcterms:created>
  <dc:creator>boni</dc:creator>
  <dc:description/>
  <cp:keywords/>
  <dc:language>en-US</dc:language>
  <cp:lastModifiedBy>dbman</cp:lastModifiedBy>
  <cp:lastPrinted>2008-04-08T16:18:00Z</cp:lastPrinted>
  <dcterms:modified xsi:type="dcterms:W3CDTF">2010-01-21T14:48:00Z</dcterms:modified>
  <cp:revision>4</cp:revision>
  <dc:subject/>
  <dc:title>Р Е П У Б Л И К А   Б Ъ Л Г А Р И Я</dc:title>
</cp:coreProperties>
</file>