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риложения № 1 – 28 към чл. 8, ал. 2 от </w:t>
      </w:r>
      <w:r>
        <w:rPr>
          <w:rFonts w:cs="HebarU" w:ascii="HebarU" w:hAnsi="HebarU"/>
          <w:bCs/>
          <w:lang w:val="ru-RU"/>
        </w:rPr>
        <w:t>Устройствения правилник на областните администрации, приет</w:t>
      </w:r>
      <w:r>
        <w:rPr>
          <w:rFonts w:cs="HebarU" w:ascii="HebarU" w:hAnsi="HebarU"/>
          <w:iCs/>
          <w:szCs w:val="24"/>
          <w:lang w:val="ru-RU" w:eastAsia="bg-BG"/>
        </w:rPr>
        <w:t xml:space="preserve"> с Постановление № 121 на Министерския съвет от 2000 г. (обн., ДВ, бр. 57 от 2000 г.; изм. и доп., бр. 88 от 2001 г., бр. 72 от 2004 г., бр. 22, 78, 83, 94 и 96 от 2005 г. и бр. 52 от 2007 г.), се изменят, както следва: </w:t>
      </w:r>
    </w:p>
    <w:p>
      <w:pPr>
        <w:pStyle w:val="Normal"/>
        <w:ind w:left="6480" w:hanging="0"/>
        <w:jc w:val="both"/>
        <w:rPr>
          <w:rFonts w:ascii="HebarU" w:hAnsi="HebarU" w:cs="HebarU"/>
          <w:lang w:val="ru-RU"/>
        </w:rPr>
      </w:pPr>
      <w:r>
        <w:rPr>
          <w:rFonts w:cs="NewSaturionModernCyr;Times New Roman" w:ascii="NewSaturionModernCyr;Times New Roman" w:hAnsi="NewSaturionModernCyr;Times New Roman"/>
          <w:lang w:val="ru-RU"/>
        </w:rPr>
        <w:t>"</w:t>
      </w:r>
      <w:r>
        <w:rPr>
          <w:rFonts w:cs="HebarU" w:ascii="HebarU" w:hAnsi="HebarU"/>
          <w:lang w:val="ru-RU"/>
        </w:rPr>
        <w:t>Приложение № 1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lang w:val="ru-RU"/>
        </w:rPr>
        <w:t>към чл. 8, ал. 2</w:t>
      </w:r>
    </w:p>
    <w:p>
      <w:pPr>
        <w:pStyle w:val="Style8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Style8"/>
        <w:spacing w:before="0" w:after="400"/>
        <w:ind w:left="0" w:right="140" w:firstLine="98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Благоевград и на нейните административни звена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en-US"/>
              </w:rPr>
              <w:t>0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0" w:hanging="0"/>
        <w:jc w:val="center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FF0000"/>
        </w:rPr>
        <w:t>Численост на персонала на Областната администрация на</w:t>
        <w:br/>
        <w:t>област Бургас и на нейните административни звена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 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ехническо съдействие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ординация и управление на регионал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 програми и планове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8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en-US"/>
              </w:rPr>
              <w:t>5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3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Варна и на нейните административни звена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ехническо съдействие, коор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нация и управление на регионал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4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Велико Търново и на нейните административни звена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 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5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8"/>
        <w:spacing w:before="0" w:after="240"/>
        <w:ind w:left="0" w:right="142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Видин и на нейните административни звена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ехническо съдействие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оординация и управление на регионал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</w:tr>
    </w:tbl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6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Враца и на нейните административни звена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7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Габрово и на нейните административни звена</w:t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4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32 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8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Добрич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9</w:t>
      </w:r>
    </w:p>
    <w:p>
      <w:pPr>
        <w:pStyle w:val="Style8"/>
        <w:ind w:left="6480" w:right="14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Кърджали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10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Кюстендил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11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Ловеч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№ 12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Численост на персонала на Областната администрация на </w:t>
        <w:br/>
        <w:t>област Монтана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13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Пазарджик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  <w:r>
        <w:br w:type="page"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14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</w:r>
      <w:r>
        <w:rPr/>
        <w:t>област Перник и на нейните административни звена</w:t>
      </w:r>
    </w:p>
    <w:tbl>
      <w:tblPr>
        <w:tblW w:w="6378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13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8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 в т.ч. директор и финан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8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en-US"/>
              </w:rPr>
              <w:t>1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15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Плевен и на нейните административни звена</w:t>
      </w:r>
    </w:p>
    <w:tbl>
      <w:tblPr>
        <w:tblW w:w="6378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13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 в т.ч. директор и финан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16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FF0000"/>
        </w:rPr>
        <w:t xml:space="preserve">Численост на персонала на Областната администрация на </w:t>
        <w:br/>
        <w:t>област Пловдив и на нейните административни звена</w:t>
      </w:r>
    </w:p>
    <w:tbl>
      <w:tblPr>
        <w:tblW w:w="6378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13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8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Техническо съдействие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оординация и управление на регионал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  <w:r>
        <w:br w:type="page"/>
      </w:r>
    </w:p>
    <w:p>
      <w:pPr>
        <w:pStyle w:val="Style8"/>
        <w:spacing w:before="0" w:after="20"/>
        <w:ind w:left="6620" w:right="140" w:hanging="14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иложение № 17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Разград и на нейните административни звена</w:t>
      </w:r>
    </w:p>
    <w:tbl>
      <w:tblPr>
        <w:tblW w:w="6378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13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18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FF0000"/>
        </w:rPr>
        <w:t xml:space="preserve">Численост на персонала на Областната администрация на </w:t>
        <w:br/>
        <w:t>област Русе и на нейните административни звена</w:t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4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ехническо съдействие, коор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нация и управление на регионалн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19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Силистра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  <w:r>
        <w:br w:type="page"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0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Сливен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1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Смолян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2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София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4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  <w:r>
        <w:br w:type="page"/>
      </w:r>
    </w:p>
    <w:p>
      <w:pPr>
        <w:pStyle w:val="Style8"/>
        <w:spacing w:before="0" w:after="20"/>
        <w:ind w:left="6620" w:right="140" w:hanging="14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иложение № 23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Софийска област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жване, финанси и управление 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en-US"/>
              </w:rPr>
              <w:t>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ехническо съдействие, коо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нация и управление на регионал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4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исленост на персонала на Областната администрация на </w:t>
        <w:br/>
        <w:t>област Стара Загора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жване, финанси и управление 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5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Търговище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  <w:r>
        <w:br w:type="page"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6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Хасково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жване, финанси и управление 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7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Шумен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жване, финанси и управление 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8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Областната администрация на </w:t>
        <w:br/>
        <w:t>област Ямбол и на нейните административни звена</w:t>
      </w:r>
    </w:p>
    <w:tbl>
      <w:tblPr>
        <w:tblW w:w="6662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обс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жване, финанси и управление 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”</w:t>
            </w:r>
          </w:p>
        </w:tc>
      </w:tr>
    </w:tbl>
    <w:p>
      <w:pPr>
        <w:pStyle w:val="Style8"/>
        <w:ind w:left="4320" w:right="140" w:firstLine="840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 w:eastAsia="bg-BG"/>
        </w:rPr>
        <w:t xml:space="preserve">В </w:t>
      </w:r>
      <w:r>
        <w:rPr>
          <w:rFonts w:cs="HebarU" w:ascii="HebarU" w:hAnsi="HebarU"/>
          <w:lang w:val="ru-RU"/>
        </w:rPr>
        <w:t>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 и 34 от 2008 г.), в пореден № 2, колона 4 се добавя числото “648,29”.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5"/>
          <w:szCs w:val="25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5"/>
          <w:szCs w:val="25"/>
          <w:lang w:val="ru-RU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5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5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3. 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lang w:val="ru-RU"/>
        </w:rPr>
        <w:t>"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6"/>
          <w:szCs w:val="26"/>
          <w:lang w:val="ru-RU"/>
        </w:rPr>
      </w:pPr>
      <w:r>
        <w:rPr>
          <w:rFonts w:cs="HebarU" w:ascii="HebarU" w:hAnsi="HebarU"/>
          <w:sz w:val="26"/>
          <w:szCs w:val="26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6"/>
          <w:szCs w:val="26"/>
          <w:lang w:val="ru-RU"/>
        </w:rPr>
      </w:pPr>
      <w:r>
        <w:rPr>
          <w:rFonts w:cs="HebarU" w:ascii="HebarU" w:hAnsi="HebarU"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5:00Z</dcterms:created>
  <dc:creator>Бойка Владова</dc:creator>
  <dc:description/>
  <cp:keywords/>
  <dc:language>en-US</dc:language>
  <cp:lastModifiedBy>dbman</cp:lastModifiedBy>
  <cp:lastPrinted>2008-04-09T11:35:00Z</cp:lastPrinted>
  <dcterms:modified xsi:type="dcterms:W3CDTF">2008-04-14T07:05:00Z</dcterms:modified>
  <cp:revision>3</cp:revision>
  <dc:subject/>
  <dc:title>Р Е П У Б Л И К А   Б Ъ Л Г А Р И Я</dc:title>
</cp:coreProperties>
</file>