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април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220 на Министерския съвет от 2003 г. за определяне на състава и дейността на Държавно-обществената консултативна комисия по проблемите на безопасността на движението по пътищата (обн., ДВ, бр. 90 от 2003 г.; изм. и доп., бр. 49 от 2004 г. и </w:t>
        <w:br/>
        <w:t>бр. 89 и 9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ал. 1 числото „11” се заменя с „1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В ал. 2 след думите „заместник-министър на отбраната” се добавя „заместник-министър на земеделието и продоволствието, заместник-министър на икономиката и енергетиката, заместник-министър на правосъдието, заместник-министър на държавната политика при бедствия и аварии, заместник-министър на околната среда и водите”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3:00Z</dcterms:created>
  <dc:creator>neli</dc:creator>
  <dc:description/>
  <cp:keywords/>
  <dc:language>en-US</dc:language>
  <cp:lastModifiedBy>dbman</cp:lastModifiedBy>
  <cp:lastPrinted>2008-04-21T11:12:00Z</cp:lastPrinted>
  <dcterms:modified xsi:type="dcterms:W3CDTF">2008-04-22T11:30:00Z</dcterms:modified>
  <cp:revision>3</cp:revision>
  <dc:subject/>
  <dc:title>Р Е П У Б Л И К А   Б Ъ Л Г А Р И Я</dc:title>
</cp:coreProperties>
</file>