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5 на Министерския съвет от 2008 г. за изпълнението на държавния бюджет на Република България за 2008 г. (обн., ДВ, бр. 16 от 2008 г.; изм. и доп., бр. 37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риложение № 1 към чл. 1, ал. 1, в бюджета  на Министерството на държавната политика при бедствия и аварии, в раздел “Натурални показатели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ред “Щатни бройки” числото “2471” се заменя с “3036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Средногодишни щатни бройки” числото “2471” се заменя с “275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приложение № 2 към чл. 1, ал. 2, в т. 16 „Бюджет на Министерството на държавната политика при бедствия и аварии за 2008 г. по програми”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раздел „Разпределение на  ведомствените и администрираните разходи по програми за 2008 г.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програма 4 „Сили за реагиране”, на ред „Численост на щатния персонал” числото “1403” се заменя с “2101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програма 5 „Държавен резерв и военновременни запаси”, на ред „Численост на щатния персонал” числото “791” се заменя с “691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програма „Администрация”, на ред „Численост на щатния персонал” числото “212” се заменя със “17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раздел „Разпределение на ведомствените и администрираните разходи по програми за 2008 г. - общо”, на ред „Численост на щатния персонал” числото “2471” се заменя с “303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 и 37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пореден № 3, колона 5, се добавя числото “ 667,63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ореден № 3.1, колона 5, се добавя числото “726,8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 агенция „Държавен резерв и военновременни запаси”, приет с Постановление № 13 на Министерския съвет от 2004 г. (обн., ДВ, </w:t>
      </w:r>
      <w:r>
        <w:rPr>
          <w:rFonts w:cs="HebarU" w:ascii="HebarU" w:hAnsi="HebarU"/>
          <w:iCs/>
          <w:szCs w:val="24"/>
          <w:lang w:val="bg-BG"/>
        </w:rPr>
        <w:t>бр. 8 от 2004 г.; изм. и доп., бр. 55, 78 и 89 от 2005 г., бр. 40 и 48 от 2006 г. и бр. 23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ал. 2, т. 11 думите „производителите, вносителите и съхранителите на нефт и нефтопродукти” се заменят със „задължените лица и съхранителите по Закона за задължителните запаси от нефт и нефтопроду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, ал. 3 числото „791” се заменя с „ 69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8, ал. 1 се създава т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2. организира работата с предложенията и сигналите в съответствие с разпоредбите на глава осма от Административнопроцесуалния кодекс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6,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6 думите „производителите и вносителите на нефтопродукти и от съхранителите на нефт и нефтопродукти” се заменят със „задължените лица и съхранителите по Закона за задължителните запаси от нефт и нефтопродукт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звършва проверки по документи или на място на получателите на нефт по Закона за задълженията към Международния фонд за обезщетение при щети, причинени от замърсяване с нефт, и на задължените лица и съхранителите по Закона за задължителните запаси от нефт и нефтопродукти и при констатирани нарушения предлага налагането на административни наказ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4, ал. 1 думите „като държавни резерв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2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Агенцията упражнява държавния надзор върху всички задължителни запаси от нефт и нефтопродукти и върху задължените лица и съхранителите по Закона за задължителните запаси от нефт и нефтопродукти.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, т. 1 думите „производителите и вносителите на нефт и нефтопродукти” се заменят със „задължените лица по Закона за задължителните запаси от нефт и нефтопроду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27 думите „производителите и вносителите на нефт и нефтопродукти” се заменят със „задължените лица по Закона за задължителните запаси от нефт и нефтопродук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здава се чл. 35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5а. Приемното време на председателя за изслушване на граждани и представители на организации относно предложения и сигнали се оповестява на общодостъпно място в сградат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приложението към чл. 6, ал. 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791” се заменя с „69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Инспекторат” цифрата „9” се заменя с „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Обща администрация” числото „50” се заменя с „43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дирекция „Финансово-стопански дейности и управление на собствеността” числото „20” се заменя със „17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ред „дирекция „Административно-правно обслужване и европейска координация” числото „20” се заменя със „1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на ред „дирекция „Сигурност и отбранително-мобилизационна подготовка” числото „10” се заменя с „9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Специализирана администрация” числото „722” се заменя с „63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Главна дирекция „Държавни резерви, военновременни и задължителни запаси” числото „ 700” се заменя с „61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„териториални дирекции” числото „ 675” се заменя с „589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на ред „дирекция „Обществени поръчки, продажби и информационно осигуряване” числото „22” се заменя с „1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Устройствения правилник на Министерството на държавната политика при бедствия и аварии, приет с Постановление № 137 на Министерския съвет от 2006 г. (обн., ДВ. бр. 48 от 2006 г.; изм. и доп., бр. 24, 46 и 104 от 2007 г.), се правят следните изменения и допълнения 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13, ал. 1 думите “Връзки с обществеността, информационни технологии и протокол” се заменят с “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17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думите “Връзки с обществеността, информационни технологии и протокол” се заменят с “Връзки с обществеността и протокол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т. 5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5. организира дейността по достъпа до обществена информация, предоставяна от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Член 18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18. (1) Министерството е структурирано  в две главни дирекции, 9 дирекции, звено за вътрешен одит, звено по сигурността на информацията, инспекторат и финансов контрольор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Числеността на персонала, разпределена в административните звена и структури, е определена в прилож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чл. 2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създава се нова ал. 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Главният секретар организира работата с предложенията и сигналите в съответствие с разпоредбите на глава осма от Административнопроцесуалния кодекс.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осегашната ал. 3 става а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Създава се нов чл. 2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4. Предварителният контрол за законосъобразност в министерството се осъществява по ред, определен от вътрешни правила, в съответствие с изискванията на Закона за финансовото управление и контрол в публичния сектор и приложимото законодател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Член 25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5. Общата администрация е организирана в 4 дирекции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ирекция "Правно-нормативна дейност, административно обслужване и човешки ресурси"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ирекция "Финансово-стопански дейности"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ирекция "Управление на собствеността и обществени поръчки"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ирекция "Връзки с обществеността и протокол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В чл. 28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думите “Дирекция ”Управление на собствеността” се заменят с “Управление на собствеността и обществени поръчки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ъздават се т. 8 - 12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 подготвя документацията и участва в провеждането на процедурите по Закона за обществените поръчки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сигурява изпращането в нормативно установените срокове на информацията, свързана с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поддържа регистъра на обществените поръчки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участва в разработването на вътрешните правила на министерството по Закона за обществените поръчки и подзаконовите нормативни актов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Член 28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В чл. 29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думите “Връзки с обществеността, информационни технологии и протокол” се заменят с "Връзки с обществеността и протокол"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точки 1 и 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В чл. 32, ал. 1, т. 2 пред думите “териториални звена” се добавя цифрата “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В чл. 33а, ал. 1 и 2 думите “Дирекциите “Гражданска защита в областите” се заменят с “Териториалните дирекции “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В чл. 36 се създават т. 16 и 17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6. организира и осигурява хардуерната поддръжка на компютърната техника, както и поддържането на системния софтуер 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7. осигурява работата на компютърната мрежа и защитата на информацията от непозволен достъ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В чл. 40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създава се нова ал. 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3) Директорите на териториалните дирекции “Гражданска защита” и директорите на районните центрове 112 организират и отговарят и з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топанисването и законосъобразното ползване на недвижимите имоти и движимите вещи, предоставени за управление на министерството за нуждите на териториалните звена в съответната обла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коносъобразното и ефективното разходване на бюджетните средства в рамките на определените месечни лимит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четоводното отчитане на приходите и разходите и изготвянето на касов и счетоводен отчет за дейността на териториалното звено като част от общия финансов отче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бслужването на плащанията на териториалното звено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44 се създава ал. 3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емното време на министъра за изслушване на граждани и представители на организации относно предложения и сигнали се оповестява на общодостъпно място в сградата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ложението към чл. 18, ал. 2 се изменя така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637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8, ал. 2</w:t>
      </w:r>
    </w:p>
    <w:p>
      <w:pPr>
        <w:pStyle w:val="Normal"/>
        <w:widowControl w:val="false"/>
        <w:autoSpaceDE w:val="false"/>
        <w:ind w:firstLine="680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държавната политика при бедствия и авари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8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04" w:leader="none"/>
          <w:tab w:val="left" w:pos="7763" w:leader="none"/>
        </w:tabs>
        <w:autoSpaceDE w:val="false"/>
        <w:rPr/>
      </w:pPr>
      <w:r>
        <w:rPr>
          <w:rFonts w:cs="HebarU" w:ascii="HebarU" w:hAnsi="HebarU"/>
          <w:b/>
          <w:color w:val="000000"/>
          <w:sz w:val="2"/>
          <w:szCs w:val="2"/>
          <w:u w:val="single"/>
          <w:lang w:val="bg-BG"/>
        </w:rPr>
        <w:tab/>
      </w:r>
      <w:r>
        <w:rPr/>
        <w:tab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u w:val="single"/>
                <w:lang w:val="bg-BG"/>
              </w:rPr>
              <w:t>2142 щатни бройк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u w:val="single"/>
                <w:lang w:val="bg-BG"/>
              </w:rPr>
              <w:t>2345 щатни бройки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литически кабин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 експертни сътрудниц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ен 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вено по сигурността на информация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спектор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а 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700" w:hRule="atLeast"/>
        </w:trPr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Правно-нормативна дейност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дминистративно обслужване и човешки ресурси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Финансово-стопански дейности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“Управление на собствеността 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ествени  поръчки”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Връзки с обществеността и протокол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0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“Национална служба “Гражданска защита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0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 териториални зв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2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  Благоевгр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Бурга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Ва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Велико Търно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 област Вид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Вра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Габро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Добр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Кърдж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Кюстенди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Лове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Монт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азардж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ер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леве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ловд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Разгр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Рус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илис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ливе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моля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о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Софийска облас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тара   Загор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Търговищ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Хаско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Шуме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Ямбол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“Национална система 112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 териториални зв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т.ч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Со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Рус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Бурга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Ва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Монт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Пловд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Планиране и превантивна дейност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Национален учебен център и подготовка на частния  сектор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Комуникационни и информационни системи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Международна дейност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Възстановяване и подпомагане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right="-240" w:firstLine="4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70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0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0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02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70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Министърът на финансите по предложение на министъра на държавната политика при бедствия и аварии да извърши налагащите се промени по бюджета на Министерството на държавната политика при бедствия и аварии за 2008 г. по реда на чл. 34, ал. 1 от Закона за устройството на държавния бюджет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 май 2008 г. с изключение на колона 3 от приложението към чл. 18, ал. 2 от Устройствения правилник на Министерството на държавната политика при бедствия и аварии, която влиза в сила от 1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4:00Z</dcterms:created>
  <dc:creator>boni</dc:creator>
  <dc:description/>
  <cp:keywords/>
  <dc:language>en-US</dc:language>
  <cp:lastModifiedBy>dbman</cp:lastModifiedBy>
  <cp:lastPrinted>2008-04-21T11:03:00Z</cp:lastPrinted>
  <dcterms:modified xsi:type="dcterms:W3CDTF">2008-04-22T11:28:00Z</dcterms:modified>
  <cp:revision>3</cp:revision>
  <dc:subject/>
  <dc:title>Р Е П У Б Л И К А   Б Ъ Л Г А Р И Я</dc:title>
</cp:coreProperties>
</file>