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април  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предложение до Президента на Република България за издаване на указ за освобождаване от длъжност и 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значаване на длъжност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на офицер </w:t>
      </w:r>
      <w:r>
        <w:rPr>
          <w:rFonts w:cs="HebarU" w:ascii="HebarU" w:hAnsi="HebarU"/>
          <w:b/>
          <w:smallCaps/>
          <w:szCs w:val="24"/>
          <w:lang w:val="bg-BG"/>
        </w:rPr>
        <w:t>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</w:t>
      </w:r>
      <w:r>
        <w:rPr>
          <w:rFonts w:cs="HebarU" w:ascii="HebarU" w:hAnsi="HebarU"/>
          <w:lang w:val="bg-BG"/>
        </w:rPr>
        <w:t>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Да освободи генерал-лейтенант ГАЛИМИР СТОЯНОВ ПЕХЛИВАНОВ от длъжността заместник-началник на Генералния щаб по операциите и подготовката считано от 1 юни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 w:val="22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Да назначи генерал-лейтенант ГАЛИМИР СТОЯНОВ ПЕХЛИВАНОВ на длъжността заместник-началник на Генералния щаб по операциите и подготовката, той и командващ Съвместното оперативно командване, считано от 1 юни 2008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2"/>
          <w:szCs w:val="24"/>
          <w:lang w:val="bg-BG"/>
        </w:rPr>
      </w:pPr>
      <w:r>
        <w:rPr>
          <w:rFonts w:cs="HebarU" w:ascii="HebarU" w:hAnsi="HebarU"/>
          <w:b/>
          <w:color w:val="000000"/>
          <w:sz w:val="22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Освобождавам генерал-лейтенант ГАЛИМИР СТОЯНОВ ПЕХЛИВАНОВ от длъжността заместник-началник на Генералния щаб по операциите и подготовката считано от 1 юни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Назначавам генерал-лейтенант ГАЛИМИР СТОЯНОВ ПЕХЛИВАНОВ на длъжността заместник-началник на Генералния щаб по операциите и подготовката, той и командващ Съвместното оперативно командване, считано от 1 юни 2008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0</w:t>
      </w:r>
      <w:r>
        <w:rPr>
          <w:rFonts w:cs="HebarU" w:ascii="HebarU" w:hAnsi="HebarU"/>
          <w:lang w:val="en-US"/>
        </w:rPr>
        <w:t>8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към проекта на указ за освобождаване от длъжност и назначаване на длъжност на генерал-лейтенант ГАЛИМИР СТОЯНОВ ПЕХЛИВАН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заеманата длъжнос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енерал-лейтенант Галимир Пехливанов е назначен с Указ № 121 на Президента на Република България от 25 април </w:t>
        <w:br/>
        <w:t>2006 г., обявен със Заповед № КВ-356 на министъра на отбраната от 28 април 2006 г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19 октомври 1956 г. в с. Караново, област Бургас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оенна квалификация - танко-строеви - ВНВУ „В. Левски” - 1979 г. - </w:t>
        <w:br/>
        <w:t>4 г.; КЩ-ОТ- ВА „Г. С. Раковски” - 1986 г. - 2 г.; ВА - ГЩ на ВС на Руската федерация - Москва - 1997 г. - 1 г.; Националния университет по отбраната на САЩ - Вашингтон - 2006 г. - 1 г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кадрова военна служба е офицер от 1979 г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„генерал-лейтенант” е от 2007 г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нерал-лейтенант Пехливанов се предлага за назначаване на длъжността заместник-началник на Генералния щаб по операциите и подготовката, той и командващ Съвместното оперативно командване, на основание чл. 125, т. 1 от Закона за отбраната и въоръжените сили на Република България във връзка с влизането в сила на Указ № 101 на Президента на Република България от 7 април 2008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в който длъжностите от отменения Указ № 108 от 2006 г. заместник-началник на Генералния щаб по операциите и подготовката и командващ Съвместното оперативно командване са съвместени в длъжността заместник-началник на Генералния щаб по операциите и подготовката, той и командващ Съвместното оперативно командване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службата си генерал-лейтенант Пехливанов е преминал последователно през командни длъжности от командир на взвод до командир на Командване на оперативните сили и щабни длъжности до заместник-началник на Генералния щаб на Българската армия по операциите и подготовката. На всички заемани длъжности е доказал своя висок професионализъм, включително на заеманата длъжност. Умее да работи в екип. Проявява решителност при изпълнение на поставените задачи. Взискателен, дисциплиниран и стриктен офицер. Доказал е лидерските си умения и творческия подхо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;Times New Roman" w:hAnsi="NewSaturionCyr;Times New Roman" w:cs="NewSaturionCyr;Times New Roman"/>
        <w:sz w:val="14"/>
        <w:lang w:val="en-US"/>
      </w:rPr>
    </w:pPr>
    <w:r>
      <w:rPr>
        <w:rFonts w:cs="NewSaturionCyr;Times New Roman" w:ascii="NewSaturionCyr;Times New Roman" w:hAnsi="NewSaturionCyr;Times New Roman"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47:00Z</dcterms:created>
  <dc:creator>Cvety</dc:creator>
  <dc:description/>
  <cp:keywords/>
  <dc:language>en-US</dc:language>
  <cp:lastModifiedBy>dbman</cp:lastModifiedBy>
  <cp:lastPrinted>2008-04-21T16:22:00Z</cp:lastPrinted>
  <dcterms:modified xsi:type="dcterms:W3CDTF">2008-04-22T11:55:00Z</dcterms:modified>
  <cp:revision>3</cp:revision>
  <dc:subject/>
  <dc:title>Р Е П У Б Л И К А   Б Ъ Л Г А Р И Я</dc:title>
</cp:coreProperties>
</file>