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8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BodyTextIndent3"/>
        <w:spacing w:before="120" w:after="120"/>
        <w:ind w:left="283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от длъжността командир на Свързочна бригада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директор на дирекция „Комуникационни и информационни системи” в Генералния щаб на Българската армия считано от 1 юни </w:t>
        <w:br/>
        <w:t>200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от длъжността командир на Свързочна бригада,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директор на дирекция „Комуникационни и информационни системи” в Генералния щаб на Българската армия, считано от 1 юни </w:t>
        <w:br/>
        <w:t>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 xml:space="preserve">(Сергей Станишев) </w:t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ind w:left="284" w:right="186" w:hanging="0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Cs/>
          <w:color w:val="000000"/>
          <w:sz w:val="24"/>
          <w:szCs w:val="24"/>
        </w:rPr>
        <w:t xml:space="preserve">освобождаване от длъжност и за 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назначаване на длъжност </w:t>
      </w:r>
      <w:r>
        <w:rPr>
          <w:rFonts w:cs="NewSaturionModernCyr;Times New Roman" w:ascii="NewSaturionModernCyr;Times New Roman" w:hAnsi="NewSaturionModernCyr;Times New Roman"/>
          <w:bCs/>
          <w:color w:val="000000"/>
          <w:sz w:val="24"/>
          <w:szCs w:val="24"/>
        </w:rPr>
        <w:t>на полковник ХРИСТО ИВАНОВ ТИХИНОВ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полкоовник Христо Тихинов е назначен с Указ № 142 на Президента на Република България от 25 април 2006 г., обявен със Заповед № КВ-380 на министъра на отбраната от 28 април 2006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9 юли 1956 г. в гр. Сухиндол, област Велико Търново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свързочни, ВНВУ „В. Левски” </w:t>
        <w:tab/>
        <w:t>- 1979 г. – 4 г.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Щ-ОТ, ВСА „Будьони”, Русия</w:t>
        <w:tab/>
        <w:t>- 1991 г. – 3 г.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ГЩФ, ВА „Г. С. Раковски”</w:t>
        <w:tab/>
        <w:tab/>
        <w:t>- 2001 г. – 1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фицер е от 28 август 1979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„полковник” е от 20 декември 1996 г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Полковник Тихинов се предлага за назначаване на длъжност на основание 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минал е последователно през командни свързочни длъжности до командир на Свързочна бригада и щабни свързочни длъжности до началник-щаб на Свързочна бригада и началник-щаб на командване СКИС. На всички заемани длъжности е доказал своя висок професионализъм, включително на заеманата длъжност командир на Свързочна бригада. Проявява решителност при изпълнение на поставените задач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720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8:00Z</dcterms:created>
  <dc:creator>Бойка Владова</dc:creator>
  <dc:description/>
  <cp:keywords/>
  <dc:language>en-US</dc:language>
  <cp:lastModifiedBy>dbman</cp:lastModifiedBy>
  <cp:lastPrinted>2008-04-21T16:24:00Z</cp:lastPrinted>
  <dcterms:modified xsi:type="dcterms:W3CDTF">2008-04-22T11:56:00Z</dcterms:modified>
  <cp:revision>3</cp:revision>
  <dc:subject/>
  <dc:title>Р Е П У Б Л И К А   Б Ъ Л Г А Р И Я</dc:title>
</cp:coreProperties>
</file>