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Cs w:val="24"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бригаден генерал НЕЙКО НЕНОВ НЕНОВ</w:t>
      </w:r>
      <w:r>
        <w:rPr>
          <w:rFonts w:cs="HebarU" w:ascii="HebarU" w:hAnsi="HebarU"/>
          <w:szCs w:val="24"/>
          <w:lang w:val="bg-BG"/>
        </w:rPr>
        <w:t xml:space="preserve"> от длъжността помощник-началник на щаба на Сухопътните войски по подготовката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>бригаден генерал НЕЙКО НЕНОВ НЕН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Съвместното оперативно командване считано от 1 юни 200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4"/>
          <w:lang w:val="bg-BG"/>
        </w:rPr>
        <w:t>бригаден генерал НЕЙКО НЕНОВ НЕНОВ</w:t>
      </w:r>
      <w:r>
        <w:rPr>
          <w:rFonts w:cs="HebarU" w:ascii="HebarU" w:hAnsi="HebarU"/>
          <w:szCs w:val="24"/>
          <w:lang w:val="bg-BG"/>
        </w:rPr>
        <w:t xml:space="preserve"> от длъжността помощник-началник на щаба на Сухопътните войски по подготовката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Cs w:val="24"/>
          <w:lang w:val="bg-BG"/>
        </w:rPr>
        <w:t>бригаден генерал НЕЙКО НЕНОВ НЕН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щаба на Съвместното оперативно командване считано от 1 юн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en-US"/>
        </w:rPr>
        <w:t>8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 xml:space="preserve">към проекта на указ за освобождаване от длъжност и за назначаване на длъжност на 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 xml:space="preserve">бригаден генерал </w:t>
        <w:br/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НЕЙКО НЕНОВ НЕН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бригаден генерал Нейко Ненов е назначен с Указ № 36 на Президента на Република България от 15 февруари 2008 г., обявен със Заповед № КВ-147 на министъра на отбраната от 25 февруари </w:t>
        <w:br/>
        <w:t>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18 ноември 1961 г. в с. Трънково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отострелкови, ВНВУ "Васил Левски" - 1985 г. - 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Щ - ОТ - общовойскова, ВА “Г. С. Раковски” - 1994 г. - 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ен колеж на Сухопътните войски на САЩ, Керълайл, Пенсилвания - 2002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5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Ненов се предлага за назначаване на длъжност на основание чл. 125, т. 1 от Закона за отбраната и въоръжените сили на Република България във връзка с влизането в сила на Указ № 101 на Президента на Република България от 7 април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инал е последователно през командни длъжности от командир на взвод до командир на бригада и на бригада Югоизточна Европа. Изпълнявал е отговорно поставените му задачи на заеманите щабни длъжности. Придобил е и значителен командирски и международен оп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9:00Z</dcterms:created>
  <dc:creator>Cvety</dc:creator>
  <dc:description/>
  <cp:keywords/>
  <dc:language>en-US</dc:language>
  <cp:lastModifiedBy>dbman</cp:lastModifiedBy>
  <cp:lastPrinted>2008-04-21T16:25:00Z</cp:lastPrinted>
  <dcterms:modified xsi:type="dcterms:W3CDTF">2008-04-22T11:58:00Z</dcterms:modified>
  <cp:revision>3</cp:revision>
  <dc:subject/>
  <dc:title>Р Е П У Б Л И К А   Б Ъ Л Г А Р И Я</dc:title>
</cp:coreProperties>
</file>