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прил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szCs w:val="24"/>
          <w:lang w:val="bg-BG"/>
        </w:rPr>
        <w:t>освободи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МЛАДЕН ИСАЕВ КАЗАК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длъжност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местник-командващ на Военновъздушните сили и от кадрова военна служб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МЛАДЕН ИСАЕВ КАЗАК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длъжността з</w:t>
      </w:r>
      <w:r>
        <w:rPr>
          <w:rFonts w:cs="HebarU" w:ascii="HebarU" w:hAnsi="HebarU"/>
          <w:szCs w:val="24"/>
          <w:lang w:val="bg-BG"/>
        </w:rPr>
        <w:t>аместник-командващ на Военновъздушните сили и от кадрова военна служб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освобождаване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от длъжност и от кадрова военна служба н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генерал-майор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 МЛАДЕН ИСАЕВ КАЗ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генерал-майор Младен Казаков е назначен с Указ № 156 на Президента на Република България от 25 април 2006 г., обявен със Заповед № КВ-333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4 януари 1951 г. в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летец-пилот - ВНВВУ „Г. Бенковски” - 1974 г. - 5 г.; КЩ - ОТ - авиация - ВВА „Гагарин” - Русия - 1985 г. - 3 г.; КЩ - ОС - ГЩФ - ВА „Г. С. Раковски” - 1996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„генерал-майор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майор Младен Казаков се предлага за освобождаване от длъжността заместник-командващ на Военновъздушните сили на основание чл. 125, т. 1 от Закона за отбраната и въоръжените сили на Република България и от кадрова военна служба във връзка с подаден рапорт за освобождаване от кадрова военна служба по условията на чл. 129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9:00Z</dcterms:created>
  <dc:creator>Cvety</dc:creator>
  <dc:description/>
  <cp:keywords/>
  <dc:language>en-US</dc:language>
  <cp:lastModifiedBy>dbman</cp:lastModifiedBy>
  <cp:lastPrinted>2008-04-21T16:24:00Z</cp:lastPrinted>
  <dcterms:modified xsi:type="dcterms:W3CDTF">2008-04-22T11:58:00Z</dcterms:modified>
  <cp:revision>3</cp:revision>
  <dc:subject/>
  <dc:title>Р Е П У Б Л И К А   Б Ъ Л Г А Р И Я</dc:title>
</cp:coreProperties>
</file>