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прил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АНГЕЛ КОСТАДИНОВ ЗЛАТИЛОВ от длъжността командващ на Съвместното оперативно командване считано от </w:t>
        <w:br/>
        <w:t>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азначи генерал-майор АНГЕЛ КОСТАДИНОВ ЗЛАТИЛОВ на длъжността заместник-командващ на Съвместното оперативно командване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1:00Z</dcterms:created>
  <dc:creator>Cvety</dc:creator>
  <dc:description/>
  <cp:keywords/>
  <dc:language>en-US</dc:language>
  <cp:lastModifiedBy>dbman</cp:lastModifiedBy>
  <cp:lastPrinted>2008-04-21T16:23:00Z</cp:lastPrinted>
  <dcterms:modified xsi:type="dcterms:W3CDTF">2008-04-22T12:42:00Z</dcterms:modified>
  <cp:revision>3</cp:revision>
  <dc:subject/>
  <dc:title>Р Е П У Б Л И К А   Б Ъ Л Г А Р И Я</dc:title>
</cp:coreProperties>
</file>