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април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Държавата Израел в Република България, ръководено от почетно консулско длъжностно лице, със седалище във Варна и с консулски окръг, обхващащ територията на областите Варна, Добрич, Шумен, Търговище, Разград и Велико Търново, и за допускане на Красимир Тихомиров Методиев да изпълнява функциите на почетен  конс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Държавата Израел в Република България, ръководено от почетно консулско длъжностно лице, със седалище във Варна и с консулски окръг, обхващащ територията на областите Варна, Добрич, Шумен, Търговище,  Разград и Велико Търново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Красимир Тихомиров Методиев - български гражданин, да бъде допуснат да изпълнява функциите на почетен консул  на Държавата Израел в Република България със седалище във Варна и с консулски окръг, обхващащ територията на областите Варна, Добрич, Шумен, Търговище,  Разград и Велико Търнов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Държавата Израел в София 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5:00Z</dcterms:created>
  <dc:creator>boni</dc:creator>
  <dc:description/>
  <cp:keywords/>
  <dc:language>en-US</dc:language>
  <cp:lastModifiedBy>dbman</cp:lastModifiedBy>
  <cp:lastPrinted>2008-04-21T11:40:00Z</cp:lastPrinted>
  <dcterms:modified xsi:type="dcterms:W3CDTF">2008-04-23T07:27:00Z</dcterms:modified>
  <cp:revision>3</cp:revision>
  <dc:subject/>
  <dc:title>Р Е П У Б Л И К А   Б Ъ Л Г А Р И Я</dc:title>
</cp:coreProperties>
</file>