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от заплащане на такси на въздухоплавател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20, ал. 3, т. 8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от заплащане на такси по чл. 120, ал. 1, т. 1 и 2 и ал. 2 от Закона за гражданското въздухоплаване въздухоплавателното средство Боинг 747-Ер Форс 1 и въздухоплавателните средства, превозили придружаващите лица при официалното посещение на Президента на Съединените американски щати в Република България, осъществено през юни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before="0" w:after="0"/>
        <w:ind w:left="709" w:hanging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6:00Z</dcterms:created>
  <dc:creator>boni</dc:creator>
  <dc:description/>
  <cp:keywords/>
  <dc:language>en-US</dc:language>
  <cp:lastModifiedBy>dbman</cp:lastModifiedBy>
  <cp:lastPrinted>2008-04-18T13:24:00Z</cp:lastPrinted>
  <dcterms:modified xsi:type="dcterms:W3CDTF">2008-04-23T07:15:00Z</dcterms:modified>
  <cp:revision>3</cp:revision>
  <dc:subject/>
  <dc:title>Р Е П У Б Л И К А   Б Ъ Л Г А Р И Я</dc:title>
</cp:coreProperties>
</file>