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  <w:color w:val="000000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6</w:t>
      </w:r>
      <w:r>
        <w:fldChar w:fldCharType="begin"/>
      </w:r>
      <w:r>
        <w:rPr/>
        <w:instrText xml:space="preserve"> TC "П Р О Т О К О Л   №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7 април  2008 година</w:t>
      </w:r>
      <w:r>
        <w:fldChar w:fldCharType="begin"/>
      </w:r>
      <w:r>
        <w:rPr/>
        <w:instrText xml:space="preserve"> TC "на 17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4. Проект на Решение за изплащане на годишен членски внос на Република България към Съвета за регионално сътрудничество в размер 280 000 лв. (140 000 евро)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Във връзка с участието на Република България в Съвета за регионално сътрудничество дава съгласие за внасяне на годишен членски внос на Република България към Съвета за регионално сътрудничество в размер 280 000 лв. (140 000 евр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Членският внос на Република България в Съвета за регионално сътрудничество да се изплаща ежегодно от бюджета на Министерството на външните рабо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Заместник министър-председателят и министър на външните работи да преведе сумата по т. 1 по банков път след получаване на официално писмо от страна на Генералния секретар на Съвета за регионално сътрудничество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58:00Z</dcterms:created>
  <dc:creator>dbman</dc:creator>
  <dc:description/>
  <cp:keywords/>
  <dc:language>en-US</dc:language>
  <cp:lastModifiedBy>dbman</cp:lastModifiedBy>
  <dcterms:modified xsi:type="dcterms:W3CDTF">2008-04-23T12:14:00Z</dcterms:modified>
  <cp:revision>2</cp:revision>
  <dc:subject/>
  <dc:title>И З В Л Е Ч Е Н И Е</dc:title>
</cp:coreProperties>
</file>